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720 NETWORK DISPLAY S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ppel Netzwerk Lautsprecher, 20W, mit Displays, Stroboskop und integriertem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seitige 3-in-1-Beschallungs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ppellautsprecher und Anzeigen, Stroboskop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überwachung des Zustan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ung von Inhalten und Audio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tegration und Skalierbar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Zubehör für Wand- oder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8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Stahlble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4 MB Flash, 1024 MB R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6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310 VOLUME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tärke- und Quellenregler mit In-Zone-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604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AXIS C1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C1605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, für AXIS C1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4:45Z</dcterms:created>
  <dc:creator/>
  <dc:description/>
  <dc:language>en-US</dc:language>
  <cp:lastModifiedBy/>
  <dcterms:modified xsi:type="dcterms:W3CDTF">2025-08-20T19:24:45Z</dcterms:modified>
  <cp:revision>0</cp:revision>
  <dc:subject/>
  <dc:title/>
</cp:coreProperties>
</file>