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710 NETWORK DISPLAY S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20W, mit Display, Stroboskop und integrier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ierte 3-in-1-Beschall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ation aus Lautsprecher, Anzeige, Strobosk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s Zusta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ung von Inhalten und Audio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tegration und Skalierbar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7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Stahlble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5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5Z</dcterms:created>
  <dc:creator/>
  <dc:description/>
  <dc:language>en-US</dc:language>
  <cp:lastModifiedBy/>
  <dcterms:modified xsi:type="dcterms:W3CDTF">2025-08-20T19:25:25Z</dcterms:modified>
  <cp:revision>0</cp:revision>
  <dc:subject/>
  <dc:title/>
</cp:coreProperties>
</file>