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46-LVE 51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3-51mm, 2688x1512, DLPU, Infrarot, IP6K9K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 KI-gestützte 4MP-Dom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objektiv oder -Teleobjektive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- 5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7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AXIS Q3546-LVE, Q3548-LVE, Q3556-LVE, und Q3558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CLEAR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9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9:25Z</dcterms:created>
  <dc:creator/>
  <dc:description/>
  <dc:language>en-US</dc:language>
  <cp:lastModifiedBy/>
  <dcterms:modified xsi:type="dcterms:W3CDTF">2025-09-09T12:39:25Z</dcterms:modified>
  <cp:revision>0</cp:revision>
  <dc:subject/>
  <dc:title/>
</cp:coreProperties>
</file>