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56-LVE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7-10mm, 2688x1512, DLPU, Infrarot, IP6K9K, IK10, Audio A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 KI-gestützte 4MP-Dome-Kamera mit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1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AXIS Q3546-LVE, Q3548-LVE, Q3556-LVE, und Q3558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CLEAR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9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4:49Z</dcterms:created>
  <dc:creator/>
  <dc:description/>
  <dc:language>en-US</dc:language>
  <cp:lastModifiedBy/>
  <dcterms:modified xsi:type="dcterms:W3CDTF">2025-09-09T13:14:49Z</dcterms:modified>
  <cp:revision>0</cp:revision>
  <dc:subject/>
  <dc:title/>
</cp:coreProperties>
</file>