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0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3556-LVE 51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Tag/Nacht, 13-51mm, 2688x1512, DLPU, Infrarot, IP6K9K, IK10, Audio A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tschrittliche KI-gestützte 4MP-Dome-Kamera mit Audio Analytic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ausragende Bildqualität mit 4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gestützte Analysen der nächsten Gene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geschützte Kuppel zur Verhinderung von Reflex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udio Analytics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069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 - 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 - 51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4 Lux bei F1,7,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20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K9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-2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1, 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 ADAP 3/4" U-SHAPE 30MM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UIT ADAPTER 3/4" NPS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7 PS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innen, 230VAC, 24VDC, 1,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P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P541X-E, Q1765-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MEDIA CONVERTER CABINET A (230 V 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 Set: T98A17-VE, T8604, Sicherung, 12V PSU, inkl. Kabel, Monta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603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08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-Gehäuse, für die Installation von System- komponenten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7-VE SURVEILLANCE C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für die Installation von Systemkomponenten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103-E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Außen, für AXIS Q36 Serie.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204-E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 Gehäuse, für AXIS Q3546-LVE, Q3548-LVE, Q3556-LVE, und Q3558-L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601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dose für Axis-Kameras mit d=184-198mm, IP66/67, IK10, mit Stauraum für 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818-E DOME CLEAR 5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kuppel, klar, für Kameras der Serie AXIS Q35, 5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818-E DOME SMOK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kuppel, getönt, für Kameras der Serie AXIS Q35, 5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819-E WEATHERSHIEL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für Kameras der Serie AXIS Q35, 5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CABLE 3-5MM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dichtung, M20, für Kabel mit 3-5mm Durchmesser, IP67, 21mm Lochdurchmess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2:38:07Z</dcterms:created>
  <dc:creator/>
  <dc:description/>
  <dc:language>en-US</dc:language>
  <cp:lastModifiedBy/>
  <dcterms:modified xsi:type="dcterms:W3CDTF">2025-09-09T12:38:07Z</dcterms:modified>
  <cp:revision>0</cp:revision>
  <dc:subject/>
  <dc:title/>
</cp:coreProperties>
</file>