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4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6,3-13mm, 3840x2160, DLPU, Infrarot, IP6K9K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liche KI-gestützte 8MP-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3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AXIS Q3546-LVE, Q3548-LVE, Q3556-LVE, und Q3558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CLEAR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8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9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Kameras der Serie AXIS Q35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9:51Z</dcterms:created>
  <dc:creator/>
  <dc:description/>
  <dc:language>en-US</dc:language>
  <cp:lastModifiedBy/>
  <dcterms:modified xsi:type="dcterms:W3CDTF">2025-09-09T12:39:51Z</dcterms:modified>
  <cp:revision>0</cp:revision>
  <dc:subject/>
  <dc:title/>
</cp:coreProperties>
</file>