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P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PoE+, 380W, 4xSFP, 24x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Netzwerke in KM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auf allen 24 PoE-Ports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plan für Po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62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8TP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