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64NI-M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IP Kanäle, 400Mbps, H.265, bis 8MP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Kanäle mit 32 MP + 2 Kanäle mit 8 MP/10 Kanäle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 Mbit/s eingehende Bandbreite und 400 Mbit/s ausgehende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 und 2x VGA, 8K- oder Dual-4K-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pezialkameras, darunter Personenzählkameras und Fishey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AID 0, 1, 5, 6, 10 und N+M Hot Sp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8:26Z</dcterms:created>
  <dc:creator/>
  <dc:description/>
  <dc:language>en-US</dc:language>
  <cp:lastModifiedBy/>
  <dcterms:modified xsi:type="dcterms:W3CDTF">2025-08-28T02:28:26Z</dcterms:modified>
  <cp:revision>0</cp:revision>
  <dc:subject/>
  <dc:title/>
</cp:coreProperties>
</file>