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8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F91 Main Units,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auffällige Überwachung in Innenräu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