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H-LIZSU/SLPTRZ(27135)eF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, Tag/Nacht, 8MP, 2,7-13,5mm, Infrarot, Alarm, Audio, Mic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 @ 60FPS / 2 MP @ 1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-Farbbildgebung dank ColorVu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Alarm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&amp;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9Z</dcterms:created>
  <dc:creator/>
  <dc:description/>
  <dc:language>en-US</dc:language>
  <cp:lastModifiedBy/>
  <dcterms:modified xsi:type="dcterms:W3CDTF">2025-10-03T02:20:49Z</dcterms:modified>
  <cp:revision>0</cp:revision>
  <dc:subject/>
  <dc:title/>
</cp:coreProperties>
</file>