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2H-LIZSU/SLPTRZ(27135)eF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RZ Dome, Tag/Nacht, 8MP, 2,7 13,5mm, In frarot, Alarm, Audio, IP67, Mic, Weiß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57:04Z</dcterms:created>
  <dc:creator/>
  <dc:description/>
  <dc:language>en-US</dc:language>
  <cp:lastModifiedBy/>
  <dcterms:modified xsi:type="dcterms:W3CDTF">2025-06-06T17:57:04Z</dcterms:modified>
  <cp:revision>0</cp:revision>
  <dc:subject/>
  <dc:title/>
</cp:coreProperties>
</file>