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Converte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: 2N SIP Audio Converter, Lautsprecher und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aging Anlage mit vielen nützli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von IP Technologie und SIP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nsignale aus SIP Anlagen in analoge Signale wand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lkback über mitgeliefertes Mikrofo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ahl von bis zu 3 SIP Teilnehmern per Knopf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/Kopfhörerausgang, 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10W Stereo Verstärker, Lautsprecher mitgelief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am Gerät oder per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7:52Z</dcterms:created>
  <dc:creator/>
  <dc:description/>
  <dc:language>en-US</dc:language>
  <cp:lastModifiedBy/>
  <dcterms:modified xsi:type="dcterms:W3CDTF">2025-05-13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