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Converte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 bestehend aus: 2N SIP Audio Converter, Lautsprecher und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Paging Anlage mit vielen nützlichen 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 von IP Technologie und SIP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nsignale aus SIP Anlagen in analoge Signale wand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lkback über mitgeliefertes Mikrofo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wahl von bis zu 3 SIP Teilnehmern per Knopf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Out/Kopfhörerausgang, 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x 10W Stereo Verstärker, Lautsprecher mitgelief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am Gerät oder per IR-Fernbedie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90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Tenda PoE15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2:41Z</dcterms:created>
  <dc:creator/>
  <dc:description/>
  <dc:language>en-US</dc:language>
  <cp:lastModifiedBy/>
  <dcterms:modified xsi:type="dcterms:W3CDTF">2025-07-12T06:32:41Z</dcterms:modified>
  <cp:revision>0</cp:revision>
  <dc:subject/>
  <dc:title/>
</cp:coreProperties>
</file>