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D4802-E WEATHER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, für Strobe Lautspre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 für Strobe Spea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 die Lichtwahrnehmung bei direkter Sonneneinstra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vor Sonneneinstra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uben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6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0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6:33Z</dcterms:created>
  <dc:creator/>
  <dc:description/>
  <dc:language>en-US</dc:language>
  <cp:lastModifiedBy/>
  <dcterms:modified xsi:type="dcterms:W3CDTF">2025-08-17T09:16:33Z</dcterms:modified>
  <cp:revision>0</cp:revision>
  <dc:subject/>
  <dc:title/>
</cp:coreProperties>
</file>