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32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2cm) LCD Monitor FHD, 1920x1080, LED, HDMI, DP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32" (82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 D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240-100VAC, 5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2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-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en,HDMI Kabel,Netzkabel,Standfu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französisch, italienisch, polnisch, sp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8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32"bis 65", VESA Tragfähigkeit max. 3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9:45:46Z</dcterms:created>
  <dc:creator/>
  <dc:description/>
  <dc:language>en-US</dc:language>
  <cp:lastModifiedBy/>
  <dcterms:modified xsi:type="dcterms:W3CDTF">2025-10-13T19:45:46Z</dcterms:modified>
  <cp:revision>0</cp:revision>
  <dc:subject/>
  <dc:title/>
</cp:coreProperties>
</file>