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107-SE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s Marine-tauglichem rostfreiem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Umwelteinflüsse in Meeres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die meisten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1/2” N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r Wetterschutz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tauglicher rostfreier Stahl (SU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für feste Dome-Kameras aus rostfreiem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3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8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107-SE Pendant Kit mit einer Hängehalterung aus marinetauglichem, elektropoliertem rostfreiem Edelstahl (SUS 316L), der die Oberflächenqualität verbessert, ist für den Außenbereich geeigne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28:33Z</dcterms:created>
  <dc:creator/>
  <dc:description/>
  <dc:language>en-US</dc:language>
  <cp:lastModifiedBy/>
  <dcterms:modified xsi:type="dcterms:W3CDTF">2025-06-06T16:28:33Z</dcterms:modified>
  <cp:revision>0</cp:revision>
  <dc:subject/>
  <dc:title/>
</cp:coreProperties>
</file>