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6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6-SE Pendant Kit mit einer Hängehalterung aus marinetauglichem, elektropoliertem rostfreiem Edelstahl (SUS 316L), der die Oberflächenqualität verbessert, ist für den Außenbereich geeign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2:42Z</dcterms:created>
  <dc:creator/>
  <dc:description/>
  <dc:language>en-US</dc:language>
  <cp:lastModifiedBy/>
  <dcterms:modified xsi:type="dcterms:W3CDTF">2025-06-06T18:02:42Z</dcterms:modified>
  <cp:revision>0</cp:revision>
  <dc:subject/>
  <dc:title/>
</cp:coreProperties>
</file>