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2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Domekuppel, klar, inkl. Gehäuse, weiß, für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42-E verfügt über eine transparente Kuppel und eine weiße Abdeckung. Die Ausrüstung ist kompatibel mit der AXIS P374x Panoramic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44:19Z</dcterms:created>
  <dc:creator/>
  <dc:description/>
  <dc:language>en-US</dc:language>
  <cp:lastModifiedBy/>
  <dcterms:modified xsi:type="dcterms:W3CDTF">2025-06-06T17:44:19Z</dcterms:modified>
  <cp:revision>0</cp:revision>
  <dc:subject/>
  <dc:title/>
</cp:coreProperties>
</file>