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Anschlussbo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und aufgeräumte Verkabe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x108x318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5Lux(Day mode), 0.0005Lux(Night mod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3:52Z</dcterms:created>
  <dc:creator/>
  <dc:description/>
  <dc:language>en-US</dc:language>
  <cp:lastModifiedBy/>
  <dcterms:modified xsi:type="dcterms:W3CDTF">2025-05-13T10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