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8x318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1x SDI Signal (BNC),1x HD/SD Analog Signal (BNC),Anschlusskabel ca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, 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Composite  (FBAS), EX-SDI @ 2MP, HD-SDI @ 2MP, HD-TVI @ 2MP, HD-TVI @ 2MP, HD-TV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Preset,manuell,AUTOe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5Lux(Day mode),0.0005Lux(Night mod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,@ Luftfeuchtigkeit 20%-8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4:48Z</dcterms:created>
  <dc:creator/>
  <dc:description/>
  <dc:language>en-US</dc:language>
  <cp:lastModifiedBy/>
  <dcterms:modified xsi:type="dcterms:W3CDTF">2025-08-18T14:34:48Z</dcterms:modified>
  <cp:revision>0</cp:revision>
  <dc:subject/>
  <dc:title/>
</cp:coreProperties>
</file>