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5-50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5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Fixierung über zentrale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8x2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5Lux(Day mode), 0.0005Lux(Night mod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, @ Luftfeuchtigkeit 20%-8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40Z</dcterms:created>
  <dc:creator/>
  <dc:description/>
  <dc:language>en-US</dc:language>
  <cp:lastModifiedBy/>
  <dcterms:modified xsi:type="dcterms:W3CDTF">2025-05-13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