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6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PB-72M2713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HD Kamera, Tag/Nacht, 1920x1080, Infrarot, WDR, 2,7-13,5mm, 12VDC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8" 2 Megapixel SONY STARVIS CMOS-Sen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Pixel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 Ausgänge für Digital und Multisig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: HD-TVI, AHD, CVI und Composite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: EX-SDI, HD-SDI wähl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enkbarer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I (Region of Interest) WDR 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Bewegungsmelder, Defog, Privat Z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7, Eingebau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, zentrale Fixierungs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 Beleuchtung über OSD-Menü abschalt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x108x26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Medium, eneo COAXIZE, eneo K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, 1920x1080, 720x480, 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.005Lux(Day mode), 0.0005Lux(Night mod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 HDR, D-WDR, DOL, Inter Fra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itron (HD Protokol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f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, @ Luftfeuchtigkeit 20%-80% (nicht kondensieren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2MP, CHD @ 2MP, Composite  (FBAS), EX-SDI @ 2MP, HD-SDI @ 2MP, HD-TVI @ 2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/30fps @ 1920x1080p, 50/60fps @  1280x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6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6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box für Candid Small, Candid Medium,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Eingang HD-TVI, CVI, AHD, CVBS, 4x BNC Ausgän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verter, HD-CVI, HD-TVI, AHD, Composite auf HDMI, VGA, Composite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203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HD-TVI, AHD, HDCVI, CVBS auf HDMI, VGA, CVBS Konverter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7:57Z</dcterms:created>
  <dc:creator/>
  <dc:description/>
  <dc:language>en-US</dc:language>
  <cp:lastModifiedBy/>
  <dcterms:modified xsi:type="dcterms:W3CDTF">2025-05-13T09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