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271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Infrarot, WDR,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zentrale Fixierungs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über OSD-Menü abschal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08x26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,Anschlusskabel ca.1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ohrschablone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, 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 (FBAS)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Me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ndid Small, Candid Medium,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18:26Z</dcterms:created>
  <dc:creator/>
  <dc:description/>
  <dc:language>en-US</dc:language>
  <cp:lastModifiedBy/>
  <dcterms:modified xsi:type="dcterms:W3CDTF">2025-08-18T14:18:26Z</dcterms:modified>
  <cp:revision>0</cp:revision>
  <dc:subject/>
  <dc:title/>
</cp:coreProperties>
</file>