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3003-E NETWORK HORN SPE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21dB, SIP, Mikrofon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7 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7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C7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mit PC-Hardware, Keyboard, M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03-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5:10Z</dcterms:created>
  <dc:creator/>
  <dc:description/>
  <dc:language>en-US</dc:language>
  <cp:lastModifiedBy/>
  <dcterms:modified xsi:type="dcterms:W3CDTF">2025-05-13T1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