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Motorized, WDR, Tag/Nacht, 1920x1080, 12VDC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 (Hard Coated)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