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Motorized, WDR, Tag/Nacht, 1920x1080, 12VDC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, 3-Achsen-Aufhäng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ckeneinbau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ete Kuppel (Hard Coated), kratz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 (FBAS)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llisto Dome Seri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18:26Z</dcterms:created>
  <dc:creator/>
  <dc:description/>
  <dc:language>en-US</dc:language>
  <cp:lastModifiedBy/>
  <dcterms:modified xsi:type="dcterms:W3CDTF">2025-08-18T14:18:26Z</dcterms:modified>
  <cp:revision>0</cp:revision>
  <dc:subject/>
  <dc:title/>
</cp:coreProperties>
</file>