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Motorized, WDR, Tag/Nacht, 1920x1080, 12VDC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2,7-13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, 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nd- oder Deckeneinbau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 (Hard Coated)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1.0@270Mbps, EX-SDI 2.0@135Mbps, HD-SDI@1,485Gbps, nicht komprimiert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25Z</dcterms:created>
  <dc:creator/>
  <dc:description/>
  <dc:language>en-US</dc:language>
  <cp:lastModifiedBy/>
  <dcterms:modified xsi:type="dcterms:W3CDTF">2025-05-13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