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2C000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WDR, C/CS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/CS Mount, LSC (Objektiv Shading Korrekt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x74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04Z03NFDC-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/4-13mm, Megapixel DC-Objektiv, mit variabler Brennweite, 1/1.8"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7Z</dcterms:created>
  <dc:creator/>
  <dc:description/>
  <dc:language>en-US</dc:language>
  <cp:lastModifiedBy/>
  <dcterms:modified xsi:type="dcterms:W3CDTF">2025-05-13T1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