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, 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4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 @F1,6 (Day mode), 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NR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HDR, D-WDR, DOL, Inter Fra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 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Low-Light-Performance (vor allem bei HDR)STARVIS 2 bietet eine deutlich verbesserte Leistung bei schwachem Licht, insbesondere bei hohem Dynamikumfang (HDR). Es wurde speziell für Gegenlichtsituationen und Nacht Szenen mit hohem Kontrast optimiert. Höherer Dynamikumfang (High Dynamic Range)STARVIS 2 erreicht laut Sony bis zu 88 dB realen Dynamikumfang (Single Exposure) – das ist mehr als beim ursprünglichen STARVIS. Dies hilft, Details in dunklen UND hellen Bereichen besser gleichzeitig darzustellen – ohne „Ausbrennen“ oder „Absaufen“ der Bildbereiche. Gleichmäßige Helligkeit über das BildfeldSTARVIS 2 reduziert den sogenannten Vignetting-Effekt (Randabdunklung), der bei BSI-Sensoren auftreten kann. Das bedeutet eine gleichmäßigere Bildhelligkeit, auch bei schwacher Ausleuchtung. Bessere Farbwiedergabe bei schwachem LichtSTARVIS 2 bietet eine natürlichere Farbdarstellung bei Nacht – Farben wirken weniger ausgewaschen oder monochromatisch. Besonders relevant für forensische Anwendungen (z. B. Bekleidung, Fahrzeuge, Hauttöne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4:22Z</dcterms:created>
  <dc:creator/>
  <dc:description/>
  <dc:language>en-US</dc:language>
  <cp:lastModifiedBy/>
  <dcterms:modified xsi:type="dcterms:W3CDTF">2025-06-29T15:24:22Z</dcterms:modified>
  <cp:revision>0</cp:revision>
  <dc:subject/>
  <dc:title/>
</cp:coreProperties>
</file>