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C-52C0000M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Kamera, Tag/Nacht, 1920x1080, WDR, C/CS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 Megapixel SONY STARVIS 2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eistung bei schwachem L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Pixel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Ausgänge für Digital und Multisig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 und Composite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: EX-SDI, HD-SDI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barer IR-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Bewegungsmelder, Defog, Privat Z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/CS Mount, LSC (Objektiv Shading Korrektur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2x74x89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-Konformität gemäß Abschnitt 8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eingang,1x SDI Signal (BNC),1x HD/SD Analog Signal (BNC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C/CS-R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isch, deutsch, englisch, französisch, japanisch, korea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Protoko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C (HD-Signal Format), UTC (HD-Signal Form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/Rauschab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 @ 2MP, AHD @ 2MP, Composite  (FBAS), EX-SDI @ 2MP, HD-SDI @ 2MP, HD-TVI @ 2MP, HD-TVI @ 2MP, HD-TVI @ 2MP, HD-TVI @ 2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Tag,Nacht,extern (Senso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einblend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ha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Preset,manuell,AUTOex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.005Lux @F1,6 (Day mode),0.0005Lux(Night mod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36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KX-Serie,eneo COAXIZ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kol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,@ Luftfeuchtigkeit 20%-80%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, D-WDR, D-WDR, D-WDR, D-WDR, D-WDR, 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04Z03NFDC-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5/4-13mm, Megapixel DC-Objektiv, mit variabler Brennweite, 1/1.8" CS-Moun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4:31:59Z</dcterms:created>
  <dc:creator/>
  <dc:description/>
  <dc:language>en-US</dc:language>
  <cp:lastModifiedBy/>
  <dcterms:modified xsi:type="dcterms:W3CDTF">2025-08-18T14:31:59Z</dcterms:modified>
  <cp:revision>0</cp:revision>
  <dc:subject/>
  <dc:title/>
</cp:coreProperties>
</file>