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M2713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 Motorized, Tag/Nacht, 1920x1080, Infrarot, WDR, 2,7-13,5mm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 im Lieferumfang (10° Nei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3-Achsen-Aufhänge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, 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 (FBAS)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allisto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1Z</dcterms:created>
  <dc:creator/>
  <dc:description/>
  <dc:language>en-US</dc:language>
  <cp:lastModifiedBy/>
  <dcterms:modified xsi:type="dcterms:W3CDTF">2025-08-17T09:33:01Z</dcterms:modified>
  <cp:revision>0</cp:revision>
  <dc:subject/>
  <dc:title/>
</cp:coreProperties>
</file>