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 Motorized, Tag/Nacht, 1920x1080, Infrarot, WDR, 2,7-13,5mm, 12VD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eiladapter im Lieferumfang (10° Neigung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kratzfest beschichte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3-Achsen-Aufhänger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1.0@270Mbps, EX-SDI 2.0@135Mbps, HD-SDI@1,485Gbps, nicht komprimiert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07:50Z</dcterms:created>
  <dc:creator/>
  <dc:description/>
  <dc:language>en-US</dc:language>
  <cp:lastModifiedBy/>
  <dcterms:modified xsi:type="dcterms:W3CDTF">2025-05-13T10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