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62M2713P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 Motorized, Tag/Nacht, 1920x1080, Infrarot, WDR, 2,7-13,5mm, 12VDC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2 Megapixel SONY STARVIS 2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Pixel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eistung bei schwachem 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eiladapter im Lieferumfang (10° Neigung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kratzfest beschichte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3-Achsen-Aufhänge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x116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allisto Indoor, eneo K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, 1920x1080, 720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005Lux(Day mode), 0.0005Lux(Night mod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NR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 HDR, D-WDR, DOL, Inter Fra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 - 1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fo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HD @ 2MP, Composite  (FBAS), EX-SDI 1.0@270Mbps, EX-SDI 2.0@135Mbps, HD-SDI@1,485Gbps, nicht komprimiert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/30fps @ 1920x1080p, 50/60fps @  1280x72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6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Low-Light-Performance (vor allem bei HDR)STARVIS 2 bietet eine deutlich verbesserte Leistung bei schwachem Licht, insbesondere bei hohem Dynamikumfang (HDR). Es wurde speziell für Gegenlichtsituationen und Nacht Szenen mit hohem Kontrast optimiert. Höherer Dynamikumfang (High Dynamic Range)STARVIS 2 erreicht laut Sony bis zu 88 dB realen Dynamikumfang (Single Exposure) – das ist mehr als beim ursprünglichen STARVIS. Dies hilft, Details in dunklen UND hellen Bereichen besser gleichzeitig darzustellen – ohne „Ausbrennen“ oder „Absaufen“ der Bildbereiche. Gleichmäßige Helligkeit über das BildfeldSTARVIS 2 reduziert den sogenannten Vignetting-Effekt (Randabdunklung), der bei BSI-Sensoren auftreten kann. Das bedeutet eine gleichmäßigere Bildhelligkeit, auch bei schwacher Ausleuchtung. Bessere Farbwiedergabe bei schwachem LichtSTARVIS 2 bietet eine natürlichere Farbdarstellung bei Nacht – Farben wirken weniger ausgewaschen oder monochromatisch. Besonders relevant für forensische Anwendungen (z. B. Bekleidung, Fahrzeuge, Hauttöne)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schiene zur Montage von Video Walls, Länge 2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4:24:45Z</dcterms:created>
  <dc:creator/>
  <dc:description/>
  <dc:language>en-US</dc:language>
  <cp:lastModifiedBy/>
  <dcterms:modified xsi:type="dcterms:W3CDTF">2025-06-29T14:24:45Z</dcterms:modified>
  <cp:revision>0</cp:revision>
  <dc:subject/>
  <dc:title/>
</cp:coreProperties>
</file>