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6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SM-42F0037MP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HD Platinenkamera, Farbe, 1920x1080, 3,7mm Pinhole, WDR, Gehäuse,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/2,8" 2 Megapixel SONY STARVIS CMOS-Senso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inen Kamera im robusten Metall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parate Ausgänge für Digital und Multisign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: HD-TVI, AHD, CVI und Composite wähl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Signal: EX-SDI, HD-SDI wähl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inhole Objektiv 3,7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ctronic Day/Night Fun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I (Region of Interest) WDR Mod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Bewegungsmelder, Defog, Privat Z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7x37,8x21,5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COAXIZ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latinen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80x720, 1920x1080, 704x576, 720x4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2 Lux bei F2,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lear HDR, D-WDR, DOL, Inter Fra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7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axitron (HD Protokol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fo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, @ Luftfeuchtigkeit 20%-80% (nicht kondensieren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HD @ 2MP, CHD @ 2MP, Composite  (FBAS), EX-SDI @ 2MP, HD-SDI @ 2MP, HD-TVI @ 2M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for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/30fps @ 1920x1080p, 50/60fps @  1280x72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365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DC1004M0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tributor, 1x BNC Eingang HD-TVI, CVI, AHD, CVBS, 4x BNC Ausgän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MM1001M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verter, HD-CVI, HD-TVI, AHD, Composite auf HDMI, VGA, Composite, 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MM2203M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K HD-TVI, AHD, HDCVI, CVBS auf HDMI, VGA, CVBS Konverter, 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VA-1201T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weidraht Sender+Empfänger, UTP, BNC, 250m, Innen, HD TVI, AHD, CVI, CVBS, Aktiv, 12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VA-1201TR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weidraht Sender+Empfänger, UTP, BNC, 150m, Innen, HD TVI, AHD, CVI, CVBS, Passiv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analoge 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figuration, Funktionsprüfung, FW-Update für 1x analoge 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0:02:23Z</dcterms:created>
  <dc:creator/>
  <dc:description/>
  <dc:language>en-US</dc:language>
  <cp:lastModifiedBy/>
  <dcterms:modified xsi:type="dcterms:W3CDTF">2025-05-13T10:02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