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SM-42F0028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Platinenkamera, Farbe, 1920x1080, 2,8mm WDR, Gehäuse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n Kamera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.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x37,8x2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inen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Lux@F2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7:50Z</dcterms:created>
  <dc:creator/>
  <dc:description/>
  <dc:language>en-US</dc:language>
  <cp:lastModifiedBy/>
  <dcterms:modified xsi:type="dcterms:W3CDTF">2025-05-13T1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