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3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X-22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,5" (54cm) LCD Monitor, 24/7, 1920x1080, HDMI, DVI-D, VGA, DisplayPort, FBAS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1,5" LCD-Displa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D-Beleuchtungstechnologie mit Full HD-Auflös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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oV Glasfilterschei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einterlacing, Rauschunterdrückung, Bilddrehung, Freez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ählbares Seitenverhältnis für ultimatives Bil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coSmart-Sensor für niedrigen Energieverbrau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A, DVI, HDMI, DisplayPort, 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Lautsprecher (2x 2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83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/7, Desktop, Indust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,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4,6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.000.000:1 (D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Composite (FBAS), DisplayPort, DVI-D, HDMI, VGA, Y/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2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X222011E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RX-2202 ist ein 22-Zoll-Sicherheitsmonitor, der für anspruchsvolle Umgebungen und den 24/7 Dauereinsatz entwickelt wurde und zuverlässige Leistung für zentralisierte und dezentrale Videoüberwachungssysteme bietet. Sein robustes Design integriert NeoV™ Optical Glass, ein langlebiges Metallgehäuse und vielseitige Konnektivitätsoptionen. Der Monitor ist gemäß den Normen EN61000-6-2, EN61000-6-4 und EN50130-4 zertifiziert und unterstützt kontinuierlichen Betrieb sowie einen großen Temperaturbereich. Der RX-2202 bietet eine zuverlässige Lösung zur Verbesserung der Betriebseffizienz und zur Unterstützung von Videosicherheitslösung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kabel HDMI / DVI-D, goldbeschichtete Kontakte, 1,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 mit Tischklemme, max. 10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2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-Desktophalterung mit Tischklemme, max. 24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S-01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-Desktop Monitorfuß, max. 24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D Command &amp; Ctr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App zur Steuerung von AG Neovo Displays, für iOS, Android und Windo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25kg, VESA 75 bis 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27:13Z</dcterms:created>
  <dc:creator/>
  <dc:description/>
  <dc:language>en-US</dc:language>
  <cp:lastModifiedBy/>
  <dcterms:modified xsi:type="dcterms:W3CDTF">2025-07-01T07:27:13Z</dcterms:modified>
  <cp:revision>0</cp:revision>
  <dc:subject/>
  <dc:title/>
</cp:coreProperties>
</file>