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32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RX-220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21,5" (54cm) LCD Monitor, 24/7, 1920x1080, HDMI, DVI-D, VGA, DisplayPort, FBAS,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21,5" LCD-Display </w:t>
      </w:r>
    </w:p>
    <w:p>
      <w:pPr>
        <w:pStyle w:val="P2Style"/>
        <w:bidi w:val="0"/>
        <w:spacing w:before="0" w:after="1"/>
        <w:jc w:val="left"/>
        <w:rPr/>
      </w:pPr>
      <w:r>
        <w:rPr>
          <w:rStyle w:val="TextStyle"/>
        </w:rPr>
        <w:t xml:space="preserve">LED-Beleuchtungstechnologie mit Full HD-Auflösung </w:t>
      </w:r>
    </w:p>
    <w:p>
      <w:pPr>
        <w:pStyle w:val="P2Style"/>
        <w:bidi w:val="0"/>
        <w:spacing w:before="0" w:after="1"/>
        <w:jc w:val="left"/>
        <w:rPr/>
      </w:pPr>
      <w:r>
        <w:rPr>
          <w:rStyle w:val="TextStyle"/>
        </w:rPr>
        <w:t>Anti-Burn-in Technologie</w:t>
      </w:r>
    </w:p>
    <w:p>
      <w:pPr>
        <w:pStyle w:val="P2Style"/>
        <w:bidi w:val="0"/>
        <w:spacing w:before="0" w:after="1"/>
        <w:jc w:val="left"/>
        <w:rPr/>
      </w:pPr>
      <w:r>
        <w:rPr>
          <w:rStyle w:val="TextStyle"/>
        </w:rPr>
        <w:t>NeoV Glasfilterscheibe</w:t>
      </w:r>
    </w:p>
    <w:p>
      <w:pPr>
        <w:pStyle w:val="P2Style"/>
        <w:bidi w:val="0"/>
        <w:spacing w:before="0" w:after="1"/>
        <w:jc w:val="left"/>
        <w:rPr/>
      </w:pPr>
      <w:r>
        <w:rPr>
          <w:rStyle w:val="TextStyle"/>
        </w:rPr>
        <w:t xml:space="preserve">Deinterlacing, Rauschunterdrückung, Bilddrehung, Freeze </w:t>
      </w:r>
    </w:p>
    <w:p>
      <w:pPr>
        <w:pStyle w:val="P2Style"/>
        <w:bidi w:val="0"/>
        <w:spacing w:before="0" w:after="1"/>
        <w:jc w:val="left"/>
        <w:rPr/>
      </w:pPr>
      <w:r>
        <w:rPr>
          <w:rStyle w:val="TextStyle"/>
        </w:rPr>
        <w:t xml:space="preserve">Wählbares Seitenverhältnis für ultimatives Bild </w:t>
      </w:r>
    </w:p>
    <w:p>
      <w:pPr>
        <w:pStyle w:val="P2Style"/>
        <w:bidi w:val="0"/>
        <w:spacing w:before="0" w:after="1"/>
        <w:jc w:val="left"/>
        <w:rPr/>
      </w:pPr>
      <w:r>
        <w:rPr>
          <w:rStyle w:val="TextStyle"/>
        </w:rPr>
        <w:t xml:space="preserve">EcoSmart-Sensor für niedrigen Energieverbrauch </w:t>
      </w:r>
    </w:p>
    <w:p>
      <w:pPr>
        <w:pStyle w:val="P2Style"/>
        <w:bidi w:val="0"/>
        <w:spacing w:before="0" w:after="1"/>
        <w:jc w:val="left"/>
        <w:rPr/>
      </w:pPr>
      <w:r>
        <w:rPr>
          <w:rStyle w:val="TextStyle"/>
        </w:rPr>
        <w:t>VGA, DVI, HDMI, DisplayPort, Audio</w:t>
      </w:r>
    </w:p>
    <w:p>
      <w:pPr>
        <w:pStyle w:val="P2Style"/>
        <w:bidi w:val="0"/>
        <w:spacing w:before="0" w:after="1"/>
        <w:jc w:val="left"/>
        <w:rPr/>
      </w:pPr>
      <w:r>
        <w:rPr>
          <w:rStyle w:val="TextStyle"/>
        </w:rPr>
        <w:t>Eingebaute Lautsprecher (2x 2W)</w:t>
      </w:r>
    </w:p>
    <w:p>
      <w:pPr>
        <w:pStyle w:val="P2Style"/>
        <w:bidi w:val="0"/>
        <w:spacing w:before="0" w:after="1"/>
        <w:jc w:val="left"/>
        <w:rPr/>
      </w:pPr>
      <w:r>
        <w:rPr>
          <w:rStyle w:val="TextStyle"/>
        </w:rPr>
        <w:t>Ausgelegt für 24/7-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471073959833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7, Desktop, Indust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6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000.000:1 (D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Composite (FBAS), DisplayPort, DVI-D, HDMI, VGA, Y/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X222011E0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G Neov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RX-2202 ist ein 22-Zoll-Sicherheitsmonitor, der für anspruchsvolle Umgebungen und den 24/7 Dauereinsatz entwickelt wurde und zuverlässige Leistung für zentralisierte und dezentrale Videoüberwachungssysteme bietet. Sein robustes Design integriert NeoV? Optical Glass, ein langlebiges Metallgehäuse und vielseitige Konnektivitätsoptionen. Der Monitor ist gemäß den Normen EN61000-6-2, EN61000-6-4 und EN50130-4 zertifiziert und unterstützt kontinuierlichen Betrieb sowie einen großen Temperaturbereich. Der RX-2202 bietet eine zuverlässige Lösung zur Verbesserung der Betriebseffizienz und zur Unterstützung von Videosicherheitslösung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B-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kabel HDMI / DVI-D, goldbeschichtete Kontakte, 1,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MP-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befestigungspfeiler, 92,4-142,4cm, max. 60/120kg, für verschiedene Wandhal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MC-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mit Tischklemme, max. 10kg, VESA, 15"-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MC-02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ual-Desktophalterung mit Tischklemme, max. 24kg, VESA, 15"-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MS-01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ual-Desktop Monitorfuß, max. 24kg, VESA, 15"-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S-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ständer, Traglast max. 8kg, höhenverstellbar, VESA 75x75mm, 100x10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ID Command &amp; Ctr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ftware App zur Steuerung von AG Neovo Displays, für iOS, Android und Window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dreh- schwenk- und neigbar, für AG Neovo Monitore, VESA 75 und 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25kg, VESA 75 bis 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AG Neovo Monitore, nicht neigbar, max. 18kg, VESA 75 und 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K-0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Wandhalterungskit, neigbar, max. 60kg, VESA 100 und 20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5:34:11Z</dcterms:created>
  <dc:creator/>
  <dc:description/>
  <dc:language>en-US</dc:language>
  <cp:lastModifiedBy/>
  <dcterms:modified xsi:type="dcterms:W3CDTF">2025-05-11T05: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