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8MP,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F1,0/3,0-8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, 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bschreckung  Rot/Blau Licht, NDAA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9.82 x 128.98 x 90.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Sir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VGA),320x240 (QVG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Managed, 4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Managed, 8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8x PoE, 2xSFP, max. 30W pro Port, internes Netzteil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16x PoE, 2xSFP, max. 30W pro Port, internes Netzteil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24x PoE, 2xSFP, max. 30W pro Port, internes Netzteil max. 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Unmanaged, 4x PoE, 1xRJ45, 1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Unmanaged, 8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8x PoE, 2xSFP, max. 30W pro Port, internes Netzteil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16x PoE, 2xSFP, max. 30W pro Port, internes Netzteil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24x PoE, 2xSFP, max. 30W pro Port, internes Netzteil max. 4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