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308M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8MP, Ultra Low Light, 3-8mm MVF, AI, WDR, PoE, 12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,8" Progressive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 Objektiv 3-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u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9.82 x 128.98 x 90.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/A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 - 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erkennung (FR), Heat Map (HM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6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24:59Z</dcterms:created>
  <dc:creator/>
  <dc:description/>
  <dc:language>en-US</dc:language>
  <cp:lastModifiedBy/>
  <dcterms:modified xsi:type="dcterms:W3CDTF">2025-05-11T15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