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8MP,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F1,0/3,0-8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, eingebauter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bschreckung  Rot/Blau Licht, NDAA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9.82 x 128.98 x 90.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Sir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VGA),320x240 (QVG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49Z</dcterms:created>
  <dc:creator/>
  <dc:description/>
  <dc:language>en-US</dc:language>
  <cp:lastModifiedBy/>
  <dcterms:modified xsi:type="dcterms:W3CDTF">2025-08-18T14:34:49Z</dcterms:modified>
  <cp:revision>0</cp:revision>
  <dc:subject/>
  <dc:title/>
</cp:coreProperties>
</file>