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6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B-58F0308ML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Bullet, 8MP, Ultra Low Light, 3-8mm MVF, AI, WDR, PoE, 12V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Sony CMOS-Sensor, maximale Auflösung 8 MP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hohe Lichtempfindlich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bilder bei Dunkelheit durch integriertes Weißl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efunktionen inklusive Objektklass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und 3D-DNR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 Objektiv F1,0/3,0-8,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/T/G/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 Speicherung mittels Micro SD 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udio, eingebauter Lautsprecher und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Abschreckung  Rot/Blau Licht, NDAA-Konformitä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6022984068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HxBx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9.82 x 128.98 x 90.7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ichtserkennung, Kennzeichenerkennung, 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h 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05 Lux bei F1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/A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- 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steu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5 - 5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4 - 3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n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lic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-Schnittste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Base-T, 1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HC-Karte, 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senheit (FA), Durchgangszählung (CC), Eindringen (PID), Gesichtserkennung (FR), Heat Map (HM), Kennzeichenerkennung (LPR), Linienüberquerung (LCD), Menschenmengen (CD), Objekt-Klassifikation Mensch / Fahrzeug (PD&amp;VD), Seltene Geräusche (RSD), Warteschlangen (QD), Zurückgelassene und entfernte Objekte (SO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,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5°C ~ +60°C, @ Luftfeuchtigkeit 90% oder weniger (nicht kondensieren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for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ull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gebauter Lautsprecher, eingebautes Mikrof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rnzugrif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28 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161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        </w:t>
      </w:r>
      <w:r>
        <w:rPr>
          <w:rStyle w:val="TextStyle"/>
        </w:rPr>
        <w:t>eneo INB-58F0308MLA – Intelligente 8MP-Bulletkamera    eneo INB-58F0308MLA – Intelligente 8MP-Bulletkamera für professionelle SicherheitslösungenMaximale Sicherheit. Intelligente Analyse. Beeindruckende Bildqualität – rund um die Uhr. Die eneo INB-58F0308MLA ist die perfekte Wahl für professionelle Videoüberwachung im Außenbereich. Mit 8 Megapixel Auflösung, KI-gestützter Videoanalyse und Farbbildern bei nahezu völliger Dunkelheit bietet diese IP-Kamera ein Höchstmaß an Überwachungssicherheit – bei Tag und Nacht.Hauptanwendungsbereiche – Vielseitig. Zuverlässig. Zukunftssicher.Perimeterschutz für Industrie &amp; GewerbeDank hoher Lichtempfindlichkeit (0,0005 Lux), 4K-Auflösung und WDR-Technologie überwacht die Kamera selbst weitläufige Industrieareale detailgenau. Funktionen wie Linienüberquerung, Eindring-Erkennung und Fahrzeugklassifizierung machen sie zur idealen Wahl für Gelände- und Zutrittsschutz.Kennzeichenerkennung für Zufahrtskontrollen &amp; ParkplätzeMit integrierter LPR-Funktion (License Plate Recognition) ermöglicht die INB-58F0308MLA eine automatische Nummernschilderkennung – ideal für Firmenparkplätze, Wohnanlagen oder Parkhäuser.Retail Intelligence für den EinzelhandelErleben Sie modernes Kundenverhalten-Tracking mit Funktionen wie Durchgangszählung, Heatmaps, Warteschlangenerkennung und Objektklassifizierung (Mensch/Fahrzeug). So optimieren Sie Laufwege, Wartebereiche und Verkaufsflächen effizient und datengestützt.Smart City &amp; öffentliche SicherheitDie Bulletkamera überzeugt auch in städtischen Überwachungsprojekten: mit Funktionen wie Gesichtserkennung, Personenzählung und integrierter Abschreckung (Licht &amp; Sirene). Perfekt für Bahnhöfe, Bushaltestellen oder öffentliche Plätze.Schul- und Gebäudesicherheit mit AbschreckungsfunktionDank rotem/blauem Warnlicht und Sirene eignet sich die INB-58F0308MLA ideal zur Prävention von Einbruch und Vandalismus – insbesondere an Schulen, Verwaltungsgebäuden und Firmensitzen.Logistik &amp; Lagerüberwachung rund um die UhrMit motorisiertem Varifokal-Objektiv (3–8 mm), Weißlicht-LEDs und KI-Analyse bietet die Kamera gestochen scharfe Aufnahmen in Lagerhallen, Laderampen oder Außenlagern – selbst bei vollständiger Dunkelheit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box für Wand- und Deckenmontage, Bullet Kameras der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box für Wand- und Deckenmontage, Bullet Kameras der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al Kamera Anschlussbox für ausgewählte Bullet oder Fix Dome Kameras der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stützt die Einrichtung der Kameras bei Verwendung von AI Funktionen der IN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ür Rekorder der IN- und M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ür eneo IP Produk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-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adapter für Kamera Anschlussbox AK-20 und AK-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ür Rekorder der IN- und M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power-PSU-XS-11C Steckernetztei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Netzteil 12V/1,5A ID 2.1 x OD 5.5, 11mm, inlusive Adapter von 11 auf 9mm Län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15:35:38Z</dcterms:created>
  <dc:creator/>
  <dc:description/>
  <dc:language>en-US</dc:language>
  <cp:lastModifiedBy/>
  <dcterms:modified xsi:type="dcterms:W3CDTF">2025-06-29T15:35:38Z</dcterms:modified>
  <cp:revision>0</cp:revision>
  <dc:subject/>
  <dc:title/>
</cp:coreProperties>
</file>