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, 2592x1944, Tag/Nacht, WDR, AI, Alarm, Audio, 24VAC/12VDC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, 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,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gangszählung (CC), Eindringen (PID), Gesichtserfassung (FD), Gesichtserkennung (FR), Heat Map (HM), Linienüberquerung (LCD), Manipulation (TD), Objekt-Klassifikation Mensch / Fahrzeug (PD&amp;V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Ein- und Ausgang, 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M Universa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 90-264VAC, Ausgang 12V/6.67A ID 2.5 x OD 5.5, Netzzuleitung nicht im Lieferumfang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03:28Z</dcterms:created>
  <dc:creator/>
  <dc:description/>
  <dc:language>en-US</dc:language>
  <cp:lastModifiedBy/>
  <dcterms:modified xsi:type="dcterms:W3CDTF">2025-06-29T16:03:28Z</dcterms:modified>
  <cp:revision>0</cp:revision>
  <dc:subject/>
  <dc:title/>
</cp:coreProperties>
</file>