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, 2592x1944, Tag/Nacht, WDR, AI, Alarm, Audio, 12VDC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33-fach 4,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, 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oder PoE+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,4×35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048x1536 (4:3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 Funktionen Gesichtserkennung und Kennzeichenerkennung sind nur mit eingelegter SD-Karte oder in Verbindung mit einem Rekorder der eneo IN Serie verfügbar.,Um Ihnen ein optimales Nutzungserlebnis zu garantieren,empfehlen wir,ausschließlich Komponen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udio Eingang,12VDC-Eingang (DC-Buchse),Alarm-Ein/Ausgang,Micro SD Karten Slot 256 GB,Anschlusskabel ca.4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Wandarm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ählbare To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IN-Serie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M Universa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 90-264VAC, Ausgang 12V/6.67A ID 2.5 x OD 5.5, Netzzuleitung nicht im Lieferumfang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9:41Z</dcterms:created>
  <dc:creator/>
  <dc:description/>
  <dc:language>en-US</dc:language>
  <cp:lastModifiedBy/>
  <dcterms:modified xsi:type="dcterms:W3CDTF">2025-08-18T14:19:41Z</dcterms:modified>
  <cp:revision>0</cp:revision>
  <dc:subject/>
  <dc:title/>
</cp:coreProperties>
</file>