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33x 2952x1944, Tag/Nacht, WDR, AI Alarm, Audio, 24/12V, PoE,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Autofokus-Zoom-Objektiv 33-fach 4,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, 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, 24VAC oder PoE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LED Beleuchtung,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,4×35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ultidirektional Kamera mit PTZ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4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6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Gesichtserfassung (FD), Gesichtserkennung (FR), Heat Map (HM), Linienüberquerung (LCD), Manipulation (TD), 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5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5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M Universa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 90-264VAC, Ausgang 12V/6.67A ID 2.5 x OD 5.5, Netzzuleitung nicht im Lieferumfang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3:58Z</dcterms:created>
  <dc:creator/>
  <dc:description/>
  <dc:language>en-US</dc:language>
  <cp:lastModifiedBy/>
  <dcterms:modified xsi:type="dcterms:W3CDTF">2025-05-11T15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