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Turret, 2x Sensor, 180° Panorama, 5120x1440, 2,8mm, AI, DWDR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2x 1/2,7" CMOS-Sensor, Panora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jeweils 5120x1440 Pixel, 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,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BLC, HLC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 mit 2,8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Dual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4x13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Gesichtserkennung (FR), Heat Map (HM), Kennzeichenerkennung (LPR), Linienüberquerung (LCD), Menschenmengen (CD), Objekt-Klassifikation Mensch / Fahrzeug (PD&amp;VD), Region Betreten , Region Verlassen, Seltene Geräusche (RSD), Warteschlangen (Q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8,8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, Warmes Licht ca. 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0:51Z</dcterms:created>
  <dc:creator/>
  <dc:description/>
  <dc:language>en-US</dc:language>
  <cp:lastModifiedBy/>
  <dcterms:modified xsi:type="dcterms:W3CDTF">2025-05-11T15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