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8F0002MT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Turret, Panorama 180°, 2x Sensor, Objektiv 2,8mm, max. 5120x1440, AI, DWDR, IR, WL, Po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ensor 2x 1/2,7" CMOS-Sensor, Panora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jeweils 5120x1440 Pixel, 1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 Ultra Weitwinkelkamera 180° HFoV, 32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, BLC, HLC und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e mit 2,8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Dual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/T/G/M und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 und Weißlicht 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7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2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4x13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Rote und Blaue- Blinklichter,Sirene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, eingebauter Lautsprecher, eingebautes Mikrof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20x1440,4608x1296,4096x1152,3840x1080,3072x864,1536x432,1024x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 Infrarot | ca. 15m Warmes 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 Ihnen ein optimales Nutzungserlebnis zu garantieren,empfehlen wir,ausschließlich Komponenten derselben Marke in einem System zu verwenden. Bei Mischverwendung mehrerer Marken kann eneo die Funktionsfähigkeit nicht gewährleisten. Ist eine kombinierte 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-Eingang (DC-Buchse),Anschlusskabel ca.30cm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er elektrischer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 ~ 1-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reiche-EIN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,Nacht,automatisch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-/Aus 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S, FTP, HTTP, HTTPS, IPv4, IPv6, NTP, PPPoE, RTP, RTSP, SMTP, TCP-IP, UD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Farbe, 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PTZ Dome INP-54M2812M0A und IND-5 Turret Dom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Keyboard, Joystick, unterstützt ONVIF Protokol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35:20Z</dcterms:created>
  <dc:creator/>
  <dc:description/>
  <dc:language>en-US</dc:language>
  <cp:lastModifiedBy/>
  <dcterms:modified xsi:type="dcterms:W3CDTF">2025-08-31T23:35:20Z</dcterms:modified>
  <cp:revision>0</cp:revision>
  <dc:subject/>
  <dc:title/>
</cp:coreProperties>
</file>