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64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-58F0002MTP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Turret, Panorama 180°, 2x Sensor, Objektiv 2,8mm, max. 5120x1440, AI, DWDR, IR, WL, PoE, 12VDC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ensor 2x 1/2,7" CMOS-Sensor, Panoram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Auflösung jeweils 5120x1440 Pixel, 15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norama Ultra Weitwinkelkamera 180° HFoV, 32:9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 Analysefunktionen inklusive Objektklassifizi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-WDR, BLC, HLC und 3D-DNR Rauschunterdrück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e mit 2,8mm feste 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ec H.265/H.264, Dual-Stream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unabhängig (Edg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Unterstützt ONVIF Profile S/T/G und Audio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kale Speicherung mittels Micro SD Kar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R- und Weißlicht LED Beleuchtung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26022984072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messungen (HxBx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2,4x135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IN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sensor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 Megapix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h Farbe, 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7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4+, H.265, H.265+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120x14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5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lektronis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1 Lux bei 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, H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-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8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endensteu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Zoo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8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 (Mininum Object Distanc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, Weißlic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ntone P 179-1 , RAL900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-Schnittstel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Base-TX, 1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urchgangszählung (CC), Eindringen (PID), Gesichtserkennung (FR), Heat Map (HM), Kennzeichenerkennung (LPR), Linienüberquerung (LCD), Menschenmengen (CD), Objekt-Klassifikation Mensch / Fahrzeug (PD&amp;VD), Region Betreten , Region Verlassen, Seltene Geräusche (RSD), Warteschlangen (QD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x. 8,88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60°C, @ Luftfeuchtigkeit 90% oder weniger (nicht kondensierend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for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Wege Audio, eingebauter Lautsprecher, eingebautes Mikrof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rnzugrif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ows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s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. 30m, Warmes Licht ca. 1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wich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65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864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-2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 Anschlussbox für Wand- und Deckenmontage, Bullet Kameras der IN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-2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 Anschlussbox für Wand- und Deckenmontage, Bullet Kameras der IN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-2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ual Kamera Anschlussbox für ausgewählte Bullet oder Fix Dome Kameras der IN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-WB8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 für PTZ Dome INP-54M2812M0A und IND-5 Turret Dome 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INsight Installation Too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terstützt die Einrichtung der Kameras bei Verwendung von AI Funktionen der IN 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Site Manag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 Software für eneo IP Produk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BD-3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Keyboard, Joystick, unterstützt ONVIF Protokoll, RJ45, 12VD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power-PSU-XS-11C Steckernetztei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iversal Netzteil 12V/1,5A ID 2.1 x OD 5.5, 11mm, inlusive Adapter von 11 auf 9mm Län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9T16:05:55Z</dcterms:created>
  <dc:creator/>
  <dc:description/>
  <dc:language>en-US</dc:language>
  <cp:lastModifiedBy/>
  <dcterms:modified xsi:type="dcterms:W3CDTF">2025-06-29T16:05:55Z</dcterms:modified>
  <cp:revision>0</cp:revision>
  <dc:subject/>
  <dc:title/>
</cp:coreProperties>
</file>