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FHD, 1920x1080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60Hz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2x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2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 ~ 240VAC / 12VDC,50/60Hz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japa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xel Fehlerkla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3406-2, Klasse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rgieeffizienzkla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6:06Z</dcterms:created>
  <dc:creator/>
  <dc:description/>
  <dc:language>en-US</dc:language>
  <cp:lastModifiedBy/>
  <dcterms:modified xsi:type="dcterms:W3CDTF">2025-10-13T20:06:06Z</dcterms:modified>
  <cp:revision>0</cp:revision>
  <dc:subject/>
  <dc:title/>
</cp:coreProperties>
</file>