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4200-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ll-in-One-Lautsprecher mit Blitzlicht, IP66, IK09</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ehrere LED-Farben und individuell einstellbares Audio</w:t>
      </w:r>
    </w:p>
    <w:p>
      <w:pPr>
        <w:pStyle w:val="P2Style"/>
        <w:bidi w:val="0"/>
        <w:spacing w:before="0" w:after="1"/>
        <w:jc w:val="left"/>
        <w:rPr/>
      </w:pPr>
      <w:r>
        <w:rPr>
          <w:rStyle w:val="TextStyle"/>
        </w:rPr>
        <w:t>Eingebauter Lautsprecher mit Zwei-Wege-Audio</w:t>
      </w:r>
    </w:p>
    <w:p>
      <w:pPr>
        <w:pStyle w:val="P2Style"/>
        <w:bidi w:val="0"/>
        <w:spacing w:before="0" w:after="1"/>
        <w:jc w:val="left"/>
        <w:rPr/>
      </w:pPr>
      <w:r>
        <w:rPr>
          <w:rStyle w:val="TextStyle"/>
        </w:rPr>
        <w:t>Support für AXIS Audio Manager</w:t>
      </w:r>
    </w:p>
    <w:p>
      <w:pPr>
        <w:pStyle w:val="P2Style"/>
        <w:bidi w:val="0"/>
        <w:spacing w:before="0" w:after="1"/>
        <w:jc w:val="left"/>
        <w:rPr/>
      </w:pPr>
      <w:r>
        <w:rPr>
          <w:rStyle w:val="TextStyle"/>
        </w:rPr>
        <w:t>PoE-Ausgang zur Stromversorgung zusätzlicher Geräte</w:t>
      </w:r>
    </w:p>
    <w:p>
      <w:pPr>
        <w:pStyle w:val="P2Style"/>
        <w:bidi w:val="0"/>
        <w:spacing w:before="0" w:after="1"/>
        <w:jc w:val="left"/>
        <w:rPr/>
      </w:pPr>
      <w:r>
        <w:rPr>
          <w:rStyle w:val="TextStyle"/>
        </w:rPr>
        <w:t>Schutzklassen IP66, NEMA-4X und IK09</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656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D4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ikrof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tegr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AC-LC, Axis μ-law, G.711, G.726, MP3, OPUS, WA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IP Signalisi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farb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utspre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10/100/1000 Base-T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4 MB Flash, 1024 MB RAM, 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 IEEE 802.3b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930-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All-in-One-Signalgerät ist ideal für die Ausgabe von Warnungen und Informationen und dient zur Abschreckung von Eindringlingen, Steigerung der Betriebseffizienz und Ergänzung von Gesundheits- und Sicherheitsanwendungen. Mit anpassbaren Meldungen und Blitzlichtern lässt es sich kosteneffizient betreiben.Ein einziges Gerät – zahlreiche Kommunikationsmöglichkeiten Dieses multifunktionale audiovisuelle Signalgerät funktioniert mit Live-Durchsagen und vorkonfigurierten Audio- und Alarmtönen. Es unterstützt AXIS Audio Manager für die Zonenverwaltung und die zeitliche Planung und Bereitstellung von Inhalten. Die integrierte Systemüberwachung informiert Sie darüber, ob das System erwartungsgemäß funktioniert. Außerdem stehen für das Blitzlicht neun Farben (rot, grün, blau, orangegelb, rosa, türkis, lila, gelb und weiß) sowie verschiedene Lichtmuster zur Verfügung, die je nach Bedarf kombiniert werden können.Höhere Sicherheit, bessere betriebliche EffizienzDas AXIS D4200-VE ermöglicht automatische Reaktionen mit benutzerdefinierten Live-Durchsagen und vorkonfigurierten Tönen, Alarmen, Blitzlichtern oder einer Kombination aus ihnen. Es kann von anderen Geräten in Ihrem System wie Kameras, Radaren oder Sensoren von Drittanbietern sowie durch Video-Analysefunktionen ausgelöst werden. Wenn beispielsweise eine Kamera mit Analysefunktion einen Eindringling in Ihrer Umgrenzung erkennt, können Sie zur Abschreckung eine voraufgezeichnete Durchsage wiedergeben und das Blitzlicht aktivieren. Darüber hinaus kann AXIS Audio Analytics einen Alarm auslösen, sobald ein plötzlicher Anstieg des Geräuschpegels erkannt wird. Dieses Mehrzweckgerät trägt außerdem zur Verbesserung der betrieblichen Effizienz bei und ermöglicht es Ihnen, den Personen- und Fahrzeugfluss an Ihrem Standort zu verwalten.Kosteneffizienter BetriebDieses robuste Gerät mit den Schutzklassen IP66, NEMA-4X und IK09 ist für einen breiten Temperaturbereich und für den Einsatz in Innen- und Außenbereichen geeignet. Für die Anwendung im Außenbereich ist optional eine Sonnenblende erhältlich. Es ist kostengünstig in der Installation, Konfiguration und Wartung. Da nur ein einziges Gerät erforderlich ist, benötigen Sie weniger Zeit für die Installation und weniger Kabel und anderes Montagezubehör. Es bietet über VAPIX, SIP, MQTT oder E/A zahlreiche Integrationsmöglichkeiten. Geplante Systemprüfungen bedeuten geringere Kosten für Inspektionen vor Ort, und Sie werden sofort benachrichtigt, wenn etwas nicht stimmt. Darüber hinaus können angeschlossene Geräte der PoE-Klassifizierung 4 mit Strom versorg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 ADAP 3/4" U-SHAPE 30MM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chanischer Adapter für U-förmigen Kabeleinlass, 30mm, für P54xx und T91B6x,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UIT ADAPTER 3/4" NPS 2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von 3/4" NPS Kanälen auf AXIS 3/4" Standard, 2 Stück, 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8310 VOLUME CONTRO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autstärke- und Quellenregler mit In-Zone-Tou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F67 POLE MOUNT STAINLESS STE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AXIS Edelstahl Kameras (Auswahl), Edelstahl,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P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P541X-E, Q1765-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R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T91E61 Wandarm, Aluminium, pulverbeschichtet,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V01C DUAL CAMERA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ack-to-Back Montage von zwei Axis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7-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P33-, P32-, Q35-, T94F01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D4301-E ANGLE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nkelhalterung, für Axis Strobe Speaker, AXIS D4200-V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D4802-E WEATHERSHIEL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onnenblende, für Strobe Lautsprech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17-VE SURVEILLANCE C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für die Installation von Systemkomponenten,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102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Innen, für AXIS Q38 Serie.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9301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 Halterung, für ausgewählte Axis-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4:40:23Z</dcterms:created>
  <dc:creator/>
  <dc:description/>
  <dc:language>en-US</dc:language>
  <cp:lastModifiedBy/>
  <dcterms:modified xsi:type="dcterms:W3CDTF">2025-06-29T14:40:23Z</dcterms:modified>
  <cp:revision>0</cp:revision>
  <dc:subject/>
  <dc:title/>
</cp:coreProperties>
</file>