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20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 mit Blitzlicht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LED-Farben und individuell einstellbar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mi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AXIS Audio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zusätzlich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NEMA-4X und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301-E ANG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halterung, für Axis Strobe Speaker, AXIS D420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802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Strobe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2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Q38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2:04Z</dcterms:created>
  <dc:creator/>
  <dc:description/>
  <dc:language>en-US</dc:language>
  <cp:lastModifiedBy/>
  <dcterms:modified xsi:type="dcterms:W3CDTF">2025-09-18T03:52:04Z</dcterms:modified>
  <cp:revision>0</cp:revision>
  <dc:subject/>
  <dc:title/>
</cp:coreProperties>
</file>