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 bietet mehrere Montage- und Verkabelungsoptionen. Dank ihrer robusten Konstruktion eignet sich die Halterung für die Installation des AXIS I8307-VE Network Video Intercom in den meisten Situationen und an den meisten Wandtyp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6:32Z</dcterms:created>
  <dc:creator/>
  <dc:description/>
  <dc:language>en-US</dc:language>
  <cp:lastModifiedBy/>
  <dcterms:modified xsi:type="dcterms:W3CDTF">2025-05-09T2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