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9 PROTECTION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bdeckung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1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82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n einfachen Austausch vor Ort, falls die Abdeckung beschädigt oder mutwillig zerstört wurd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58:47Z</dcterms:created>
  <dc:creator/>
  <dc:description/>
  <dc:language>en-US</dc:language>
  <cp:lastModifiedBy/>
  <dcterms:modified xsi:type="dcterms:W3CDTF">2025-05-09T21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