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9 SAFETY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bdeckung in RAL 2004, Orange, für AXIS I8307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orange in RAL 200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02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73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hülle in Hellorange RAL 2004, die die Robustheit des AXIS I8307-VE Network Video Intercom gewährleistet. Beschädigte oder Vandalismus ausgesetzte Hüllen lassen sich leicht vor Ort ersetz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2:06:32Z</dcterms:created>
  <dc:creator/>
  <dc:description/>
  <dc:language>en-US</dc:language>
  <cp:lastModifiedBy/>
  <dcterms:modified xsi:type="dcterms:W3CDTF">2025-05-09T22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