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9 SAFETY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bdeckung in RAL 2004, Orange, für AXIS I830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orange in RAL 20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2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7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hülle in Hellorange RAL 2004, die die Robustheit des AXIS I8307-VE Network Video Intercom gewährleistet. Beschädigte oder Vandalismus ausgesetzte Hüllen lassen sich leicht vor Ort erset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4:08Z</dcterms:created>
  <dc:creator/>
  <dc:description/>
  <dc:language>en-US</dc:language>
  <cp:lastModifiedBy/>
  <dcterms:modified xsi:type="dcterms:W3CDTF">2025-07-01T07:34:08Z</dcterms:modified>
  <cp:revision>0</cp:revision>
  <dc:subject/>
  <dc:title/>
</cp:coreProperties>
</file>