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4 CONDUIT ADAPTER 3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mit Rohradapter, 3/4"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Gegen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I8307-VE Network Video Inter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-Zoll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