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423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TI8604 CONDUIT ADAPTER 3/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alterung mit Rohradapter, 3/4", für AXIS I8307-V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abelschutz für Gegensprechanlag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mpatibel mit AXIS I8307-VE Network Video Interco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mpatibel mit 3/4-Zoll-Durchführun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7331021086524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Zubehö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2929-00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9T22:01:39Z</dcterms:created>
  <dc:creator/>
  <dc:description/>
  <dc:language>en-US</dc:language>
  <cp:lastModifiedBy/>
  <dcterms:modified xsi:type="dcterms:W3CDTF">2025-05-09T22:01:3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