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4 CONDUIT ADAPTER 3/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mit Rohradapter, 3/4", für 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utz für Gegensprech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I8307-VE Network Video Interc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-Zoll-Durch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5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2:07Z</dcterms:created>
  <dc:creator/>
  <dc:description/>
  <dc:language>en-US</dc:language>
  <cp:lastModifiedBy/>
  <dcterms:modified xsi:type="dcterms:W3CDTF">2025-07-01T07:22:07Z</dcterms:modified>
  <cp:revision>0</cp:revision>
  <dc:subject/>
  <dc:title/>
</cp:coreProperties>
</file>