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2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8307-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funktionsgerät mit interaktivem Display, 4K UJHD Kamera</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Voll ausgestattete 4K-Kamera</w:t>
      </w:r>
    </w:p>
    <w:p>
      <w:pPr>
        <w:pStyle w:val="P2Style"/>
        <w:bidi w:val="0"/>
        <w:spacing w:before="0" w:after="1"/>
        <w:jc w:val="left"/>
        <w:rPr/>
      </w:pPr>
      <w:r>
        <w:rPr>
          <w:rStyle w:val="TextStyle"/>
        </w:rPr>
        <w:t>Integrierter RFID-Leser mit Tastatur</w:t>
      </w:r>
    </w:p>
    <w:p>
      <w:pPr>
        <w:pStyle w:val="P2Style"/>
        <w:bidi w:val="0"/>
        <w:spacing w:before="0" w:after="1"/>
        <w:jc w:val="left"/>
        <w:rPr/>
      </w:pPr>
      <w:r>
        <w:rPr>
          <w:rStyle w:val="TextStyle"/>
        </w:rPr>
        <w:t>Anpassbarer Touchscreen</w:t>
      </w:r>
    </w:p>
    <w:p>
      <w:pPr>
        <w:pStyle w:val="P2Style"/>
        <w:bidi w:val="0"/>
        <w:spacing w:before="0" w:after="1"/>
        <w:jc w:val="left"/>
        <w:rPr/>
      </w:pPr>
      <w:r>
        <w:rPr>
          <w:rStyle w:val="TextStyle"/>
        </w:rPr>
        <w:t>Vandalismusgeschütztes Gerät mit Schutzart IP66/IK08</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73310210837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sprechanl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ouchscre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Touchscre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G.711, G.726,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severfah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 kHz Prox, 13,56M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ouchscre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4-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robuste, vandalismusgeschützte Tür-Controller eignet sich ideal für eine Vielzahl von Anwendungen und kombiniert herausragendes 4K-Video, Zwei-Wege-Audio und ein anpassbares Touchscreen-Display. Er lässt sich problemlos in Ihr VMS und andere Zutrittskontrollsysteme integrieren.&lt;/p&gt;&lt;p&gt;&lt;strong&gt;Intuitives, interaktives Display&lt;/strong&gt;&lt;/p&gt;&lt;p&gt;AXIS I8307-VE bietet hochwertiges Zwei-Wege-Video für eine verbesserte Kommunikation. Eine voll ausgestattete 8-MP-Kamera liefert hervorragende Details auch bei unüblichen Anwendungen der Zwei-Wege-Kommunikation. Sie können sich auf eine hochwertige Videosicherheit verlassen und Ihre Besucher visuell überprüfen. Mit 85 dB SPL, Echo- und Geräuschunterdrückung ist dieser Tür-Controller ideal für die komplexe Situationen. Er verfügt über einen anpassbaren 7-Zoll-Touchscreen, auf dem Sie Informationen anzeigen können, damit Besucher sich nicht verlaufen. Beispielsweise können Sie Gebäudeübersichtspläne oder andere relevante Inhalte anzeigen. Darüber hinaus können Sie den Hintergrund des Bildschirms anpassen und die Schaltflächen individuell anpassen.&lt;/p&gt;&lt;p&gt;&lt;strong&gt;Vielseitig und hochsicher&lt;/strong&gt;&lt;/p&gt;&lt;p&gt;Dieses robuste und vandalismusgeschützte Gerät mit Schutzart IP66/IK08 ermöglicht eine flexible Installation sowohl im Innen- als auch im Außenbereich. Außerdem kann es umlackiert werden, um sich in bestimmte Umgebungen einzufügen. Es ist eine große Auswahl an Zubehör erhältlich, sodass es einfach an Wänden, Masten, versenkt oder mit einer Rohrhalterung montiert werden kann. Und da die Anlage PoE unterstützt, wird nur ein Netzwerkkabel benötigt. Es lässt sich auch einfach an spezifische Anforderungen anpassen. So können Sie beispielsweise den Hintergrund des Displays ändern und sogar eine Begrüßungsnachricht hinzufügen. Axis Edge Vault, eine hardwarebasierte Cybersicherheitsplattform, schützt das Gerät und bietet einen sicheren FIPS 140?3 Level 3-zertifizierten Schlüsselspeicher sowie sichere Vorgänge.&lt;/p&gt;&lt;p&gt;&lt;strong&gt;Unübertroffene Möglichkeiten&lt;/strong&gt;&lt;/p&gt;&lt;p&gt;Diese smarte IP-Türsprechanlage lässt sich nahtlos in Axis und VMS-Systeme führender Drittanbietern integrieren. Sie unterstützt auch Session Initiation Protocol (SIP) für die Integration von IP-Telefonsystemen und VAPIX und ONVIF für die umfassende Integration von VMS-Software, sodass Sie Ihren Tür-Controller als primäre Überwachungskamera verwenden können. Und das Video kann in jedem VMS live gestreamt werden. Mit einer kostenlosen, zum Download verfügbaren mobilen App können Sie von überall aus kommunizieren und Zugriff gewähren. Darüber hinaus lässt sich der integrierte Leser für die Zutrittskontrolle (RFID) mit Tastaturfunktion einfach in andere Zutrittskontrollsysteme integrieren, sodass Sie Ihr System einfach erweitern und optimieren können, wenn sich Ihre Anforderungen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GASKET M16 5-8 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6 Dichtung, für 5mm bis 8mm Kabeldurchmesser, schwarz, 10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1 ACCESS CARD 10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RFID-Karte, 10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2 KEY FOB 5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Schlüsselanhänger, 5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9 PROTECTION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utzabdeckung, für AXIS I8307-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2:03:29Z</dcterms:created>
  <dc:creator/>
  <dc:description/>
  <dc:language>en-US</dc:language>
  <cp:lastModifiedBy/>
  <dcterms:modified xsi:type="dcterms:W3CDTF">2025-05-09T22: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