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8307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sgerät mit interaktivem Display, 4K UJHD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ausgestattete 4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FID-Leser mit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r Touch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es Gerät mit Schutzart IP66/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7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AC-LC, G.711, G.726, Linear PCM, Linear PCM, OP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ürsprechanl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Prox, 13,56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8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scre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9801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box, für Axis Türstation, zur Sicherung gegen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GASKET M16 5-8 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6 Dichtung, für 5mm bis 8mm Kabeldurchmesser, schwarz, 10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F67 POLE MOUNT STAINLESS STE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1 ACCESS CARD 10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, RFID-Karte, 10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A4712 KEY FOB 5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FARE® DESFire® EV3 8K Schlüsselanhänger, 5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8909 PROTECTION CO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bdeckung, für AXIS I8307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5Z</dcterms:created>
  <dc:creator/>
  <dc:description/>
  <dc:language>en-US</dc:language>
  <cp:lastModifiedBy/>
  <dcterms:modified xsi:type="dcterms:W3CDTF">2025-08-20T19:24:45Z</dcterms:modified>
  <cp:revision>0</cp:revision>
  <dc:subject/>
  <dc:title/>
</cp:coreProperties>
</file>