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6210 AIR QUALITY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Luftqualität in Innenräu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der Luftqualität in Innenräumen (IAQ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Vaping und Zigaretten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ösung automatischer A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cast ermöglicht einfache Anbindung an ei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Funktionalität mit kompatiblen Axis Gerä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6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3Z</dcterms:created>
  <dc:creator/>
  <dc:description/>
  <dc:language>en-US</dc:language>
  <cp:lastModifiedBy/>
  <dcterms:modified xsi:type="dcterms:W3CDTF">2025-09-30T23:05:53Z</dcterms:modified>
  <cp:revision>0</cp:revision>
  <dc:subject/>
  <dc:title/>
</cp:coreProperties>
</file>