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6210 AIR QUALITY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für Luftqualität in Innenräum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3310210886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9-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Luftqualitätssensoren für eine gesündere und sicherere Zukunft&lt;/strong&gt;&lt;/p&gt;&lt;p&gt;&lt;strong&gt;Axis Communications stellt seine erste Umweltsensoren vor. Diese messen Luftqualitätsparameter in Innenräumen und können in bestehende Axis-Lösungen integriert werden, messen verschiedene Luftqualitätsparameter, um Herausforderungen wie Vaping oder Rauchen zu erkennen und die Luftqualität zu optimieren.&lt;/strong&gt;&lt;/p&gt;&lt;p&gt;Axis Communications hat zwei neue Luftqualitätssensoren vorgestellt: den AXIS D6210 Air Quality Sensor und den AXIS D6310 Air Quality Sensor. Diese Sensoren messen verschiedene Luftqualitätsparameter in Innenräumen und können nahtlos in bestehende Axis-Lösungen integriert werden.&lt;/p&gt;&lt;p&gt;&lt;strong&gt;Vorteile von Luftqualitätssensoren: Gesunder Raumklima und bessere Arbeitsbedingungen&lt;/strong&gt;&lt;/p&gt;&lt;p&gt;Luftqualitätssensoren sind innovative Messgeräte, die die Umgebungsbedingungen in Innenräumen präzise erfassen und Unternehmen dabei unterstützen, ein gesundes und sicheres Umfeld für Mitarbeitende und Besucher zu schaffen. Eine schlechte Luftqualität in Innenräumen birgt erhebliche Gesundheitsrisiken und verursacht nach Angaben der Weltgesundheitsorganisation jährlich fast 4 Millionen Todesfälle. Der Einsatz von Luftqualitätssensoren bringt viele Vorteile, wie mehr Gesundheit und Sicherheit, höhere Produktivität und Leistungsfähigkeit sowie mehr Sicherheit und Komfort am Arbeitsplatz. Unternehmen profitieren vom Einsatz intelligenter Luftqualitätssensoren durch optimierte Betriebs- und Energieeffizienz, wertvolle Entscheidungsgrundlagen und Kostensenkung.&lt;/p&gt;&lt;p&gt;&lt;strong&gt;AXIS D6210 Air Quality Sensor: Kompakter Sensor für die Luftqualitätsanalyse &lt;/strong&gt;&lt;/p&gt;&lt;p&gt;Der AXIS D6210 Air Quality Sensor ist ein kompakter Sensor, der die relative Luftfeuchtigkeit und Temperatur misst und Luftschadstoffe erkennt. Der Sensor kann in andere kompatible Netzwerkgeräte von Axis integriert werden und unterstützt verschiedene Protokolle und Schnittstellen.&lt;/p&gt;&lt;p&gt;&lt;strong&gt;AXIS D6310 Air Quality Sensor: Eigenständiger IP-Netzwerksensor für die Luftqualitätsanalyse &lt;/strong&gt;&lt;/p&gt;&lt;p&gt;Der AXIS D6310 Air Quality Sensor ist ein eigenständiges IP-Netzwerkgerät, das speziell für die Messung der Luftqualität in Innenräumen entwickelt wurde. Der Sensor bietet dieselben Funktionen wie der AXIS D6210, verfügt jedoch zusätzlich über eine Multi-LED-Strobe-Funktion und einen integrierten Lautsprecher. Beide Sensoren können problemlos in verschiedenen Anwendungsbereichen eingesetzt werden, darunter Bürogebäude, Schulen, Krankenhäuser und Industrie- und Produktionsanlagen. Der AXIS D6210 Air Quality Sensor ist ab sofort verfügbar, während der AXIS D6310 Air Quality Sensor im Laufe des Jahres 2025 verfügbar sein wird. Entdecken Sie die neuen Umweltsensoren AXIS D6210 Air Quality Sensor und AXIS D6310 Air Quality Sensor für ein kosteneffizientes und effektives Luftqualitätsmanagement in Innenräumen. Mehr über die neuen Umweltsensoren erfahren Sie auf der Axis Website oder im Austausch mit den Experten von Axis. Diese unterstützen Sie gerne bei der Auswahl und Implementierung der passenden Lösung für Ihre individuellen Bedürfniss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04:31Z</dcterms:created>
  <dc:creator/>
  <dc:description/>
  <dc:language>en-US</dc:language>
  <cp:lastModifiedBy/>
  <dcterms:modified xsi:type="dcterms:W3CDTF">2025-05-09T22: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