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01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6210 AIR QUALITY SENSO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für Luftqualität in Innenräum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essung der Luftqualität in Innenräumen (IAQ)</w:t>
      </w:r>
    </w:p>
    <w:p>
      <w:pPr>
        <w:pStyle w:val="P2Style"/>
        <w:bidi w:val="0"/>
        <w:spacing w:before="0" w:after="1"/>
        <w:jc w:val="left"/>
        <w:rPr/>
      </w:pPr>
      <w:r>
        <w:rPr>
          <w:rStyle w:val="TextStyle"/>
        </w:rPr>
        <w:t>Erkennung von Vaping und Zigarettenrauch</w:t>
      </w:r>
    </w:p>
    <w:p>
      <w:pPr>
        <w:pStyle w:val="P2Style"/>
        <w:bidi w:val="0"/>
        <w:spacing w:before="0" w:after="1"/>
        <w:jc w:val="left"/>
        <w:rPr/>
      </w:pPr>
      <w:r>
        <w:rPr>
          <w:rStyle w:val="TextStyle"/>
        </w:rPr>
        <w:t>Auslösung automatischer Aktionen</w:t>
      </w:r>
    </w:p>
    <w:p>
      <w:pPr>
        <w:pStyle w:val="P2Style"/>
        <w:bidi w:val="0"/>
        <w:spacing w:before="0" w:after="1"/>
        <w:jc w:val="left"/>
        <w:rPr/>
      </w:pPr>
      <w:r>
        <w:rPr>
          <w:rStyle w:val="TextStyle"/>
        </w:rPr>
        <w:t>Portcast ermöglicht einfache Anbindung an ein System</w:t>
      </w:r>
    </w:p>
    <w:p>
      <w:pPr>
        <w:pStyle w:val="P2Style"/>
        <w:bidi w:val="0"/>
        <w:spacing w:before="0" w:after="1"/>
        <w:jc w:val="left"/>
        <w:rPr/>
      </w:pPr>
      <w:r>
        <w:rPr>
          <w:rStyle w:val="TextStyle"/>
        </w:rPr>
        <w:t>Erweiterte Funktionalität mit kompatiblen Axis Gerä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65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D6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uftqualitätssens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C ~ +4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69-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rfordert ein Host-GerätDer AXIS D6210 mit Portcast-Technologie ist kein eigenständiges Gerät und benötigt deshalb für seine ordnungsgemäße Funktion noch ein anderes Gerät. Er ist zur Installation zwischen einem anderen Axis Gerät, wie einer Kamera oder Blitzsirene, und der Stromversorgungsquelle vorgesehen.Erweitern und verbessern Sie Ihr System mit diesem Luftqualitätssensor für Innenräume. Durch Verwendung der einzigartigen Axis Portcast-Technologie in Kombination mit Axis IP-Geräten bieten wir Ihnen eine kostengünstige Möglichkeit zur Erkennung verschiedener Luftschadstoffe, damit Sie sofort handeln können.Sorgen Sie für ein gesundes RaumklimaDer AXIS D6210 kann die Luftqualität in Innenräumen (IAQ) überwachen, indem er Vaping und Zigarettenrauch erkennt, daneben aber auch Luftschadstoffe, wie Feinstaub (PM), flüchtige organische Verbindungen (VOC), Stickoxide (NOx) und Kohlendioxid (CO2). Außerdem kann er die relative Luftfeuchte (RH) und die Temperatur ermitteln. Er erleichtert Ihnen die Einhaltung einer bestimmten angemessenen Luftqualität in Innenräumen. Beim Überschreiten eines bestimmten Grenzwerts kann auch ein Ereignis ausgelöst werden, damit Sie dementsprechend handeln können. Zum Beispiel können Sie die Belüftung ändern, um die Luftqualität zu verbessern.Durchsetzung und Einhaltung von VorschriftenDieser Sensor zur Überwachung der Raumluftqualität bietet hervorragende Möglichkeiten. Er arbeitet mit ausgewählten Axis Kameras und der AXIS Strobe Siren zusammen. Außerdem lässt er sich mit anderen Axis Geräten integrieren, sodass Sie im Anschluss an eine Erkennung automatische Reaktionen auslösen können. Zum Beispiel können Sie eine Kamera verwenden, um mehr Klarheit über das Geschehen in einer bestimmten Szene zu gewinnen, und einen Lautsprecher zum Abspielen einer Warnung verwenden, um die Mitarbeiter vor einer unzureichenden Luftqualität zu warnen. Außerdem unterstützt er Sie bei der Durchsetzung von Vaping- und Rauchverboten und dokumentiert die Einhaltung der Vorschriften zur Raumluftqualität. Zusätzlich liefert er Daten zur Luftqualität, auf deren Basis Sie langfristige strategische Entscheidungen zur Raumluftqualität treffen können.Kostengünstige und einfache InstallationDank der Portcast-Technologie ermöglicht dieser Luftqualitätssensor eine einfache Verbindung mit kompatiblen Axis IP-Geräten. Sie können ihn schnell zu bestehenden Systemen hinzufügen, ohne dass zusätzliche IP-Adressen, Switch-Ports oder Stromversorgungen erforderlich sind. Der AXIS D6210 wird zwischen Gerät und Stromversorgungsquelle installiert und verleiht dem angeschlossenen Gerät zusätzliche Funktionalität. Beispielsweise kann der Videostream zusammen mit überlagerten Luftqualitätsparametern angezeigt werden. Er kann bis zu 100 m (330 Fuß) vom Axis IP-Gerät oder Stromversorgung entfernt installiert werden, und eine Maskierung kann zur Wahrung der Privatsphäre eingesetzt werden. Darüber hinaus verwenden der Sensor und das verbundene Gerät die gleiche IP-Adresse, was eine einfache Systemverwaltung ermöglich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M3101 PENDANT WALL MNT BLAC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Dome Kameras, Kunststoff, innen, schwar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M3101 WALL MOUNT WH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montagearm, für Axis Dome Kameras, Kunststoff, innen,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M4101 PENDANT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ängemontageset, Innen, Montage auf 1,5"-NPS- Gewindehalterung</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3:52:45Z</dcterms:created>
  <dc:creator/>
  <dc:description/>
  <dc:language>en-US</dc:language>
  <cp:lastModifiedBy/>
  <dcterms:modified xsi:type="dcterms:W3CDTF">2025-08-09T13:52:45Z</dcterms:modified>
  <cp:revision>0</cp:revision>
  <dc:subject/>
  <dc:title/>
</cp:coreProperties>
</file>