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Speaker Wall Mounted W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aktiv, max 14W, Mono, SIP, Wand Montage, weiß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IP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14W Leistungsverstärk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r passiver Lautsprecher an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 Broadcast Zonen im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s Softwarepake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SIP-Protokoll im Netzwerk adres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und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81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Audio Syste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421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Tenda PoE15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15,4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5Z</dcterms:created>
  <dc:creator/>
  <dc:description/>
  <dc:language>en-US</dc:language>
  <cp:lastModifiedBy/>
  <dcterms:modified xsi:type="dcterms:W3CDTF">2025-05-01T05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