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Wall Mounted 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aktiv, max 14W, Mono, SIP, Wand Montage, weiß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IP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14W Leistungsverstär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passiver Lautsprecher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8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Syste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EG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2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Tenda PoE15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2:06Z</dcterms:created>
  <dc:creator/>
  <dc:description/>
  <dc:language>en-US</dc:language>
  <cp:lastModifiedBy/>
  <dcterms:modified xsi:type="dcterms:W3CDTF">2025-06-16T11:42:06Z</dcterms:modified>
  <cp:revision>0</cp:revision>
  <dc:subject/>
  <dc:title/>
</cp:coreProperties>
</file>