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weiß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4W Leistungs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8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2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Syste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410 NETWORK MINI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7W, 90dB, SIP, Mikrofon, Innen, PIR-Melder, IP40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ity Extension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ity Extension Lizenz, 8 User, für 2N VoiceBlue N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Ext. Mic Ster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Stereo, 3,5mm Klinke, für 2N SIP Speaker Hor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ity Extension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ity Extension Lizenz, 8 User, für 2N VoiceBlue Next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50:58Z</dcterms:created>
  <dc:creator/>
  <dc:description/>
  <dc:language>en-US</dc:language>
  <cp:lastModifiedBy/>
  <dcterms:modified xsi:type="dcterms:W3CDTF">2025-10-19T06:50:58Z</dcterms:modified>
  <cp:revision>0</cp:revision>
  <dc:subject/>
  <dc:title/>
</cp:coreProperties>
</file>