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4100-VE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litzsirene, 110dB, RGB-LEDs mit Lichmustern, SIP, IP66,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schreckung, Sicherheit, betriebliche Effizienz</w:t>
      </w:r>
    </w:p>
    <w:p>
      <w:pPr>
        <w:pStyle w:val="P2Style"/>
        <w:bidi w:val="0"/>
        <w:spacing w:before="0" w:after="1"/>
        <w:jc w:val="left"/>
        <w:rPr/>
      </w:pPr>
      <w:r>
        <w:rPr>
          <w:rStyle w:val="TextStyle"/>
        </w:rPr>
        <w:t>Licht und Ton in einem IP-basierten Gerät</w:t>
      </w:r>
    </w:p>
    <w:p>
      <w:pPr>
        <w:pStyle w:val="P2Style"/>
        <w:bidi w:val="0"/>
        <w:spacing w:before="0" w:after="1"/>
        <w:jc w:val="left"/>
        <w:rPr/>
      </w:pPr>
      <w:r>
        <w:rPr>
          <w:rStyle w:val="TextStyle"/>
        </w:rPr>
        <w:t xml:space="preserve">Profile mit unterschiedlichen Prioritätsstufen </w:t>
      </w:r>
    </w:p>
    <w:p>
      <w:pPr>
        <w:pStyle w:val="P2Style"/>
        <w:bidi w:val="0"/>
        <w:spacing w:before="0" w:after="1"/>
        <w:jc w:val="left"/>
        <w:rPr/>
      </w:pPr>
      <w:r>
        <w:rPr>
          <w:rStyle w:val="TextStyle"/>
        </w:rPr>
        <w:t>VAPIX®-, MQTT- und SIP-Integration</w:t>
      </w:r>
    </w:p>
    <w:p>
      <w:pPr>
        <w:pStyle w:val="P2Style"/>
        <w:bidi w:val="0"/>
        <w:spacing w:before="0" w:after="1"/>
        <w:jc w:val="left"/>
        <w:rPr/>
      </w:pPr>
      <w:r>
        <w:rPr>
          <w:rStyle w:val="TextStyle"/>
        </w:rPr>
        <w:t>Gehäuse mit den Schutzklassen IP66, IK10, NEMA-4X</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2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QTT, SIP, VAPI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chrecken Sie Eindringlinge ab, verbessern Sie die betriebliche Effizienz und erreichen Sie noch mehr mit der Kraft von Licht und Ton. Mit Stroboskoplicht und Sirenenalarm warnt und benachrichtigt dieses vollständig vernetzte Gerät und hilft so bei der Bewältigung zahlreicher Aufgaben in Ihren Räumlichkeiten.&lt;/p&gt;&lt;p&gt;&lt;strong&gt;Abschreckung, Sicherheit und betriebliche Effizienz&lt;/strong&gt;&lt;/p&gt;&lt;p&gt;Sie möchten verhindern, dass Ihr Grundstück betreten wird. Oder mit einer Schranke signalisieren, ob die Zufahrt zu Ihrem Parkplatz verweigert oder gewährt wird. Die Sicherheit der Menschen hat für Sie oberste Priorität. Im Notfall möchten Sie signalisieren können, ob ein Bereich sicher ist oder nicht. Mit der AXIS D4100-VE Mk II können Sie all dies und noch viel mehr erreichen. Das Gerät bietet über VAPIX, MQTT oder SIP zahlreiche Möglichkeiten zur Integration. Es kann zum Beispiel mit einer Kamera mit Perimeterschutz oder Kennzeichenerkennungsanalyse (LPR) verbunden werden. Oder mit einem Netzwerklautsprecher von Axis, für ein noch höheres Maß an Abschreckung. Dank MQTT lässt es sich auch an Internet of Things (IoT)-Systeme von Drittanbietern anschließen.&lt;/p&gt;&lt;p&gt;&lt;strong&gt;Multifunktional und vielseitig&lt;/strong&gt;&lt;/p&gt;&lt;p&gt;Die AXIS D4100-VE Mk II lässt sich mithilfe von auswählbaren verschiedenen Weiß- und RGBA-Lichtmustern und vorkonfigurierten Tönen an Ihre Umgebung anpassen. Auf einer Krankenstation können Sie zum beispielsweise nur das Blitzlicht und nicht den Alarm auslösen lassen, damit die Patienten nicht zu gestört werden. Sie können auch Profile mit unterschiedlichen Prioritätsstufen einrichten. Zusätzlich überschreibt beim Auslösen ein Profil mit einer höheren Priorität ein aktuelles Profil. Darüber hinaus verfügt dieses robuste Gerät mit den Schutzarten IP66, NEMA-4X und IK10 über eine optionale Sonnenblende für den Außeneinsatz am Tag.&lt;/p&gt;&lt;p&gt;&lt;strong&gt;Kosteneffizienter Betrieb&lt;/strong&gt;&lt;/p&gt;&lt;p&gt;Die AXIS D4100-VE Mk II ist kostengünstig in der Installation, Konfiguration und Wartung. Ein Blitzlicht und eine Sirene in einem Gerät bedeutet, dass Sie weniger Zeit für Installation brauchen. Sie benötigen weniger Kabel und anderes Montagezubehör. Zusätzlich senkt PoE Ihre Verkabelungskosten noch weiter. Dank einer einfachen, webbasierten Oberfläche können Sie ein Gerät schnell konfigurieren und das Setup kopieren, um es andere im System bereitstellen. Geplante Gesundheitschecks in der von Ihnen gewünschten Häufigkeit bedeuten geringere Kosten für die Inspektion vor Ort. Zudem werden Sie sofort benachrichtigt, wenn etwas nicht stimm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OME INTRUSION SWITCH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Kontaktschalter als Einbruchschutz, Anschluss an Kamera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4601 ACI CONDUIT BRACK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hrhalterung, 1/2", für AXIS D41000 Strobe Sir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4801 SUNSHIELD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für AXIS D4100-E Strobe Sir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5-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CABLE 3-5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dichtung, M20, für Kabel mit 3-5mm Durchmesser, IP67, 21mm Lochdurchmesser,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3:39Z</dcterms:created>
  <dc:creator/>
  <dc:description/>
  <dc:language>en-US</dc:language>
  <cp:lastModifiedBy/>
  <dcterms:modified xsi:type="dcterms:W3CDTF">2025-05-01T07: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