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4100-VE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litzsirene, 110dB, RGB-LEDs mit Lichmustern, SIP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chreckung, Sicherheit, betriebliche Effizi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 und Ton in einem IP-basierten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ile mit unterschiedlichen Prioritätsstuf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PIX®-, MQTT- und SIP-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mit den Schutzklassen IP66, IK10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2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QTT, SIP, VAPI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 MB Flash, 1024 MB R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0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ME INTRUSION SWITCH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Kontaktschalter als Einbruchschutz, Anschluss an Kamera I/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4601 ACI CONDUIT BRACK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halterung, 1/2", für AXIS D41000 Strobe Sir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4801 SUNSHIELD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D4100-E Strobe Siren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5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2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3:16Z</dcterms:created>
  <dc:creator/>
  <dc:description/>
  <dc:language>en-US</dc:language>
  <cp:lastModifiedBy/>
  <dcterms:modified xsi:type="dcterms:W3CDTF">2025-06-16T03:23:16Z</dcterms:modified>
  <cp:revision>0</cp:revision>
  <dc:subject/>
  <dc:title/>
</cp:coreProperties>
</file>