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0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D4100-VE MK I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litzsirene, 110dB, RGB-LEDs mit Lichmustern, SIP, IP66, IK10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schreckung, Sicherheit, betriebliche Effizi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 und Ton in einem IP-basierten 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ile mit unterschiedlichen Prioritätsstuf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PIX®-, MQTT- und SIP-Integ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mit den Schutzklassen IP66, IK10, NEMA-4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-jährige Gewährleis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927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24 MB Flash, 1024 MB RA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105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4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IP Signalisi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QTT, SIP, VAPI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OME INTRUSION SWITCH 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 Kontaktschalter als Einbruchschutz, Anschluss an Kamera I/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AFETY WIRE 3M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4 CAMERA HOLDER 3/4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5 CAMERA HOLDER 1.5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13 THREADED CEIL MOUNT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befestigung für Domes, 1/4" UNC, 80mm Gewindestange, Rändelmut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23 TILE GRID CEIL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BLK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schwarz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21 STAND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schwarz, Aluminium, Innen, für P13/M11/Q16-Seri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21 STAND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weiß, Aluminium, Innen, für P13/M11/Q16-Serie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K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für Standard 1,5" NPT Halterung, für AXIS Fixdome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N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Außen, für AXIS P3717-PLE und P3719-PLE, 1,5" NPS Gewinde, Schutzda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P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P541X-E, Q1765-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R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V01C DUAL CAMERA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7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D4601 ACI CONDUIT BRACK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hrhalterung, 1/2", für AXIS D41000 Strobe Siren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D4801 SUNSHIELD 4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dach, für AXIS D4100-E Strobe Siren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105-E PENDANT KI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schwarz, für den Einsatz im Innen- und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106-E PENDANT KI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schwarz, für den Einsatz im Innen- und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9302 POLE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, innen, für AXIS Q9307-LV, AXIS I8116-E und AXIS P32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chtung M20 für Kabel Durchlass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CABLE 3-5MM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dichtung, M20, für Kabel mit 3-5mm Durchmesser, IP67, 21mm Lochdurchmesser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9:25:26Z</dcterms:created>
  <dc:creator/>
  <dc:description/>
  <dc:language>en-US</dc:language>
  <cp:lastModifiedBy/>
  <dcterms:modified xsi:type="dcterms:W3CDTF">2025-08-20T19:25:26Z</dcterms:modified>
  <cp:revision>0</cp:revision>
  <dc:subject/>
  <dc:title/>
</cp:coreProperties>
</file>