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Blocked Exit Detection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Hindernisse vor Türöffnungen und Notaus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ie Fähigkeit, einen Alarm zu erzeu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nn eine blockierte Türöffnung für eine bestimm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nne erkannt wi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auf der Grundlage des Algorithmus für Szenen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bis zu drei Bereichs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0min Dauer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Kameraereigni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A-C01B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3Z</dcterms:created>
  <dc:creator/>
  <dc:description/>
  <dc:language>en-US</dc:language>
  <cp:lastModifiedBy/>
  <dcterms:modified xsi:type="dcterms:W3CDTF">2025-05-0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