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24 RACK 1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24 IP Kanäle, 2x SATA, davon 1x 12TB HDD, R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Ein leeres Festplattenfach zur Speichererweiterung</w:t>
      </w:r>
    </w:p>
    <w:p>
      <w:pPr>
        <w:pStyle w:val="P2Style"/>
        <w:bidi w:val="0"/>
        <w:spacing w:before="0" w:after="1"/>
        <w:jc w:val="left"/>
        <w:rPr/>
      </w:pPr>
      <w:r>
        <w:rPr>
          <w:rStyle w:val="TextStyle"/>
        </w:rPr>
        <w:t>Optimierter Energieverbrauch</w:t>
      </w:r>
    </w:p>
    <w:p>
      <w:pPr>
        <w:pStyle w:val="P2Style"/>
        <w:bidi w:val="0"/>
        <w:spacing w:before="0" w:after="1"/>
        <w:jc w:val="left"/>
        <w:rPr/>
      </w:pPr>
      <w:r>
        <w:rPr>
          <w:rStyle w:val="TextStyle"/>
        </w:rPr>
        <w:t>Einschließlich 24 Lizenzen für AXIS Camera Station Pro</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913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Gigabit Ethernet 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3.2, 2x USB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23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sofort einsatzbereite Aufzeichnungsserver verfügt über leistungsstarke Komponenten für erstklassige Leistung. Zudem lässt sich damit Ihr System bei wachsendem Bedarf auf einfache Weise skalieren und erweitern.&lt;/p&gt;&lt;p&gt;&lt;strong&gt;Erstklassige Leistung und Zuverlässigkeit &lt;/strong&gt;&lt;/p&gt;&lt;p&gt;Dieser hochleistungsfähige Aufzeichnungsserver im 1U-Rack-Formfaktor mit leistungsstarken Komponenten bietet umfangreiche Anwendungen und Funktionen. Dieses sichere Gerät entspricht den Richtlinien der Regierung und verwendet ein Trusted Platform Module (TPM) gemäß FIPS 140-2 Level 2, das die Sicherheit des Produkts erhöht und sicherstellt, dass Videoaufzeichnungen verschlüsselt auf der Festplatte gespeichert werden. Es verfügt über eine integrierte Betriebssystemwiederherstellung, die auf dem Gerät gespeichert ist, um die Wiederherstellung von Daten bei Bedarf zu erleichtern.&lt;/p&gt;&lt;p&gt;&lt;strong&gt;Flexible, skalierbare Lösung&lt;/strong&gt;&lt;/p&gt;&lt;p&gt;AXIS S1224 Rack ist perfekt für anspruchsvolle Anwendungen. Die Lösung zeichnet sich durch eine hohe Skalierbarkeit aus, so dass Sie Ihr System bei Bedarf problemlos erweitern können, ohne dass zusätzliche Hardware erforderlich ist. Im Lieferumfang enthalten sind 24 Lizenzen für AXIS Camera Station Pro. Darüber hinaus können Sie Ihr System auf eine Aufzeichnungsbitrate von bis zu 300 Mbit/s (ca. 32 Videokanäle) erweitern. AXIS S1224 Rack ist mit 12 TB Speicher erhältlich und kann je nach den jeweiligen Anforderungen einfach mit einer zusätzlichen Festplatte erweitert werden. Festplatten sind als optionales Zubehör erhältlich.&lt;/p&gt;&lt;p&gt;&lt;strong&gt;Qualität und Benutzerfreundlichkeit&lt;/strong&gt;&lt;/p&gt;&lt;p&gt;Auf diesem zuverlässigen Aufzeichnungsserver und -client sind Lizenzen für AXIS Camera Station Pro und jegliche erforderliche Software bereits vorinstalliert, sodass Sie keine Zeit für Auswahl, Konfiguration und das Testen von Hardware aufwenden müssen. Zusätzlich können Sie sich dank Services wie Keep Your Hard Drive und Vor-Ort-Support* am nächsten Arbeitstag sowie einer 5-jährigen Gewährleistung auf die erstklassige Qualität, Zuverlässigkeit und den Support von Axis verlassen. Als Teil einer End-to-End-Lösung von Axis sind alle unterstützten Produkte in einer Preisliste für ein One-Stop-Shop-Erlebnis verfügbar. Darüber hinaus trägt AXIS S1224 mit einem intuitiven Installationsassistenten und der AXIS Recorder Toolbox dazu bei, dass jede Installation problemlos verläuf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256MB Cache, 24/7, 7200 U/m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8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8TB, 256MB Cache, 24/7, 7200 U/mi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19Z</dcterms:created>
  <dc:creator/>
  <dc:description/>
  <dc:language>en-US</dc:language>
  <cp:lastModifiedBy/>
  <dcterms:modified xsi:type="dcterms:W3CDTF">2025-05-01T05: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