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24 RACK 1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4 IP Kanäle, 2x SATA, davon 1x 12TB HDD,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 und leistungsstark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leeres Festplattenfach zur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r Energie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24 Lizenzen für AXIS Camera Station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2Z</dcterms:created>
  <dc:creator/>
  <dc:description/>
  <dc:language>en-US</dc:language>
  <cp:lastModifiedBy/>
  <dcterms:modified xsi:type="dcterms:W3CDTF">2025-10-19T19:50:52Z</dcterms:modified>
  <cp:revision>0</cp:revision>
  <dc:subject/>
  <dc:title/>
</cp:coreProperties>
</file>