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24 RACK 12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4 IP Kanäle, 2x SATA, davon 1x 12TB HDD, R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e und leistungsstark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leeres Festplattenfach zur Speicher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er Energie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24 Lizenzen für AXIS Camera Station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r Support und 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3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3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256MB Cache, 24/7, 7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7:50Z</dcterms:created>
  <dc:creator/>
  <dc:description/>
  <dc:language>en-US</dc:language>
  <cp:lastModifiedBy/>
  <dcterms:modified xsi:type="dcterms:W3CDTF">2025-08-28T02:27:50Z</dcterms:modified>
  <cp:revision>0</cp:revision>
  <dc:subject/>
  <dc:title/>
</cp:coreProperties>
</file>