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weiße Q/L-Kuppeln, für den Innenbereich LND-6012R/6022R/6032R, QND-6012R/6022R/6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3Z</dcterms:created>
  <dc:creator/>
  <dc:description/>
  <dc:language>en-US</dc:language>
  <cp:lastModifiedBy/>
  <dcterms:modified xsi:type="dcterms:W3CDTF">2025-05-01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