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QNP-6250H/6320H .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