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1205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CR Kamera M12 Stromkabel, 5 Meter lang, IP67 schwarze Farbe, Stecker A ist vorkonfektioniert M1 Stecker B ist nicht konfektionierte Kabela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1205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4Z</dcterms:created>
  <dc:creator/>
  <dc:description/>
  <dc:language>en-US</dc:language>
  <cp:lastModifiedBy/>
  <dcterms:modified xsi:type="dcterms:W3CDTF">2025-10-03T02:25:04Z</dcterms:modified>
  <cp:revision>0</cp:revision>
  <dc:subject/>
  <dc:title/>
</cp:coreProperties>
</file>