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0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C15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,5"-Kupplung (weiß) 4er-Pack kompatibel mit Deckenhalterung 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C15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41:19Z</dcterms:created>
  <dc:creator/>
  <dc:description/>
  <dc:language>en-US</dc:language>
  <cp:lastModifiedBy/>
  <dcterms:modified xsi:type="dcterms:W3CDTF">2025-05-01T07:41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