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0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D-1600F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gehäuse für Dome Kameras weiß, für XND-C6083RV/C7083RV/C8083RV/C9083RV 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: Ø232.0x104.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560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Produkte: XND-C6083RV/C7083RV/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8083RV/C9083R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1600F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57:30Z</dcterms:created>
  <dc:creator/>
  <dc:description/>
  <dc:language>en-US</dc:language>
  <cp:lastModifiedBy/>
  <dcterms:modified xsi:type="dcterms:W3CDTF">2025-06-16T11:57:30Z</dcterms:modified>
  <cp:revision>0</cp:revision>
  <dc:subject/>
  <dc:title/>
</cp:coreProperties>
</file>