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SHD-3000F4 (Deckeneinbau) / XND-6083RV, 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Obere Abdeckung PC(Polycarbona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152.8x133x26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: SHD-3000F4 (Deckeneinbau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, PND-A6081RV (Kamer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7Z</dcterms:created>
  <dc:creator/>
  <dc:description/>
  <dc:language>en-US</dc:language>
  <cp:lastModifiedBy/>
  <dcterms:modified xsi:type="dcterms:W3CDTF">2025-08-07T20:00:07Z</dcterms:modified>
  <cp:revision>0</cp:revision>
  <dc:subject/>
  <dc:title/>
</cp:coreProperties>
</file>