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0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D-135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gehäuse für Dome Kameras weiß, für SHD-3000F4 (Deckeneinbau) / XND-6083RV, PND-A6081R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terial: Obere Abdeckung PC(Polycarbonat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andshalter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duktabmessungen: 152.8x133x26.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90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e Produkte: SHD-3000F4 (Deckeneinbau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6083RV, PND-A6081RV (Kamera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350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17Z</dcterms:created>
  <dc:creator/>
  <dc:description/>
  <dc:language>en-US</dc:language>
  <cp:lastModifiedBy/>
  <dcterms:modified xsi:type="dcterms:W3CDTF">2025-05-01T05:5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