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1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QNV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: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676,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: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elastung der Deckenplatte : 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201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