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68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weiß, für HCP-6320/6320A, QNP-6230/6250/6320, XNP-6320/6321/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: Aluminium / Obere Abdeckung: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268mm x H20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,30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P-1680FP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7:29Z</dcterms:created>
  <dc:creator/>
  <dc:description/>
  <dc:language>en-US</dc:language>
  <cp:lastModifiedBy/>
  <dcterms:modified xsi:type="dcterms:W3CDTF">2025-06-16T12:07:29Z</dcterms:modified>
  <cp:revision>0</cp:revision>
  <dc:subject/>
  <dc:title/>
</cp:coreProperties>
</file>