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563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 Kameras weiß, für XNP-9250/9250R/8250/8250R/6400, QNP-6320R/6250R, XNP-C6403/C8253/C9253, XNP-C6403R/C8253R/C925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: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: Φ268x19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wicht : 1,2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563F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29:29Z</dcterms:created>
  <dc:creator/>
  <dc:description/>
  <dc:language>en-US</dc:language>
  <cp:lastModifiedBy/>
  <dcterms:modified xsi:type="dcterms:W3CDTF">2025-08-07T20:29:29Z</dcterms:modified>
  <cp:revision>0</cp:revision>
  <dc:subject/>
  <dc:title/>
</cp:coreProperties>
</file>